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АДМИНИСТРАЦИЯ СУСУМАНСКОГО </w:t>
      </w:r>
    </w:p>
    <w:p>
      <w:pPr>
        <w:pStyle w:val="Heading"/>
        <w:rPr>
          <w:sz w:val="36"/>
        </w:rPr>
      </w:pPr>
      <w:r>
        <w:rPr>
          <w:sz w:val="36"/>
        </w:rPr>
        <w:t>ГОРОДСКОГО ОКРУГ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2022 г.                                        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усуманского городского</w:t>
      </w:r>
    </w:p>
    <w:p>
      <w:pPr>
        <w:pStyle w:val="Normal"/>
        <w:rPr/>
      </w:pPr>
      <w:r>
        <w:rPr/>
        <w:t>округа от 28.09.2017г. № 550 «Об утверждении</w:t>
      </w:r>
    </w:p>
    <w:p>
      <w:pPr>
        <w:pStyle w:val="Normal"/>
        <w:rPr/>
      </w:pPr>
      <w:r>
        <w:rPr/>
        <w:t>муниципальной программы «Развитие молодежной</w:t>
      </w:r>
    </w:p>
    <w:p>
      <w:pPr>
        <w:pStyle w:val="Normal"/>
        <w:rPr/>
      </w:pPr>
      <w:r>
        <w:rPr/>
        <w:t>политики в Сусуманском городском округе</w:t>
      </w:r>
    </w:p>
    <w:p>
      <w:pPr>
        <w:pStyle w:val="Normal"/>
        <w:rPr/>
      </w:pPr>
      <w:r>
        <w:rPr/>
        <w:t>на 2020-2024 годы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Сусуманского городского округа от 25.10.2018 г.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20-2024 годы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ложение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усуманского городского округа от 28.09.2017 г. № 550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муниципальной программы «Развитие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олодежной политики в Сусуманском городском округ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а 2021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олодежной политики в Сусуманском городском округе на 2021-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, культуре и спорту администрации Сусуманского городского округа ( далее УМКИС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спешной и эффективной самореализации   молодежи, развитие ее потенциала в интересах Сусуманского городского округа, а также содействие успешной интеграции молодежи в общество и повышению ее роли в жизни государства и региона.</w:t>
            </w:r>
          </w:p>
          <w:p>
            <w:pPr>
              <w:pStyle w:val="Normal"/>
              <w:jc w:val="both"/>
              <w:rPr/>
            </w:pPr>
            <w:r>
              <w:rPr/>
              <w:t>Задача 1. Профилактика асоциальных явлений в детской, подростковой и молодежной среде, гражданско-патриотическое воспитание молодежи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 2. Развитие и поддержка системы некоммерческих общественных молодежных формирований, добровольческих объединений на территории Сусуманского городского округа.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участвующих в деятельности общественных объединений, осуществляющих свою деятельность на территории Сусуманского городского округ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молодежных объединений, принимающих участие в реализации программных мероприятий.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35,3 тыс. рублей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443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143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2,3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92,3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соответствии с Законом Магаданской области от 20.07.2021 № 2617-ОЗ «О молодежной политике в Магаданской области» (принят Магаданской областной Думой 16.07.2021) государственная молодежная политика осуществляется в отношении граждан от 14 до 40 лет.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х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В кризисных условиях именно молодые люди более всего подвержены крушению идеалов, деформации системы ценностей и мировоззрения, ч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настоящая программа.</w:t>
      </w:r>
    </w:p>
    <w:p>
      <w:pPr>
        <w:pStyle w:val="TextBody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 как стратегического ресурса социально-экономического развития Сусуманского городского округа и гражданского общества, а также на обеспечение развития  молодежных общественных объединений, деятельность которых способствует формированию духовно-нравственной культуры и гражданской активности подростков и молодежи.  Так, с помощью таких общественных молодежных объединений УМКИС готовит проекты участия в конкурсах муниципальных программ в сфере молодежной политики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Решение обозначенных выше и ряда других проблем невозможно без комплексного подхода и координации действий участников программ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целевые показатели реализации муниципальной программы «Развитие молодежной политики в Сусуманском городском округе на 2021-2025 годы»</w:t>
      </w:r>
    </w:p>
    <w:p>
      <w:pPr>
        <w:pStyle w:val="Normal"/>
        <w:jc w:val="both"/>
        <w:rPr/>
      </w:pPr>
      <w:r>
        <w:rPr/>
        <w:tab/>
        <w:t xml:space="preserve">Целью муниципальной программы «Развитие молодежной политики в Сусуманском городском округе на 2021-2025 годы» (далее – Программа) является создание условий для успешной и эффективной самореализации   молодежи, развитие ее потенциала в интересах Сусуманского городского округа, а также содействие успешной интеграции молодежи в общество и повышению ее роли в жизни государства и региона. Программа предусматривает: </w:t>
      </w:r>
    </w:p>
    <w:p>
      <w:pPr>
        <w:pStyle w:val="Normal"/>
        <w:jc w:val="both"/>
        <w:rPr/>
      </w:pPr>
      <w:r>
        <w:rPr/>
        <w:t>-профилактику асоциальных явлений в детской, подростковой и молодежной среде;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паганду здорового образа жизни среди молодежи; формирование у молодежи семейных ценностей; развитие и поддержка системы некоммерческих общественных молодежных формирований, добровольческих объединений на территории Сусуманского городского округа; стимулирование различных форм самоорганизации молодежи; гражданско-патриотическое воспитание молодеж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молодежной политики в  Сусуманский городском округе на 2021-2025 </w:t>
      </w:r>
      <w:r>
        <w:rPr/>
        <w:t>годы»</w:t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02"/>
        <w:gridCol w:w="843"/>
        <w:gridCol w:w="707"/>
        <w:gridCol w:w="134"/>
        <w:gridCol w:w="51"/>
        <w:gridCol w:w="662"/>
        <w:gridCol w:w="189"/>
        <w:gridCol w:w="512"/>
        <w:gridCol w:w="338"/>
        <w:gridCol w:w="646"/>
        <w:gridCol w:w="205"/>
        <w:gridCol w:w="778"/>
        <w:gridCol w:w="142"/>
        <w:gridCol w:w="2482"/>
        <w:gridCol w:w="43"/>
        <w:gridCol w:w="7600"/>
        <w:gridCol w:w="1711"/>
        <w:gridCol w:w="1711"/>
        <w:gridCol w:w="1711"/>
        <w:gridCol w:w="1711"/>
        <w:gridCol w:w="1711"/>
        <w:gridCol w:w="1711"/>
        <w:gridCol w:w="1711"/>
        <w:gridCol w:w="171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 Создание условий для успешной и эффективной самореализации   молодежи, развитие ее потенциала в интересах Сусуманского городского округа, а также содействие успешной интеграции молодежи в общество и повышению ее роли в жизни государства и региона</w:t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рофилактика асоциальных явлений в детской, подростковой и молодежной среде, гражданско-патриотическое воспитание молодеж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людей,  участвующих в деятельности общественных объединений, осуществляющих свою деятельность на территории Сусуманского городского округа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тановление Правительства Магаданской области от 26.11.2019г. № 769-пп (ред. от 04.08.2021г.) «Об утверждении государственной программы Магаданской области «Молодежь Магаданской области» 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и поддержка системы некоммерческих общественных молодежных формирований, добровольческих объединений на территории Сусуманского городского округа.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молодежных объединений, принимающих участие в реализации программ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26.11.2019г. № 769-пп (ред. от 04.08.2021г.) «Об утверждении государственной программы Магаданской области «Молодежь Магаданской области»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мероприятий по выполнению муниципальной программы «Развитие молодежной политики в Сусуманском городском округе на 2021-2025 годы»</w:t>
      </w:r>
    </w:p>
    <w:p>
      <w:pPr>
        <w:pStyle w:val="Normal"/>
        <w:rPr/>
      </w:pPr>
      <w:r>
        <w:rPr>
          <w:b/>
        </w:rPr>
        <w:tab/>
      </w:r>
      <w:r>
        <w:rPr/>
        <w:t xml:space="preserve"> 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городской округ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ю осуществляют исполнители Программы. Непосредственную координацию работ по реализации Программы осуществляет управление по делам молодежи, культуре и спорту администрации Сусуманского городского округа: вносит предложения по уточнению мероприятий Программы, обеспечивает контроль за целевым использованием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реализацией Программы осуществляет заместитель главы администрации Сусуманского городского округа по социальным вопросам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7"/>
        <w:gridCol w:w="1134"/>
        <w:gridCol w:w="851"/>
        <w:gridCol w:w="851"/>
        <w:gridCol w:w="851"/>
        <w:gridCol w:w="851"/>
        <w:gridCol w:w="720"/>
        <w:gridCol w:w="15"/>
        <w:gridCol w:w="1108"/>
        <w:gridCol w:w="141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3</w:t>
              <w:br/>
              <w:t xml:space="preserve">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Организационная рабо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методологическое обеспечение в сфере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Культурно-массовая рабо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участием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сем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паганде здорового образа жизни и профилактике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айонных мероприятиях, семинарах, сборах,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5245" w:hanging="0"/>
        <w:jc w:val="right"/>
        <w:rPr/>
      </w:pPr>
      <w:r>
        <w:rPr/>
        <w:t>».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color w:val="000000"/>
        </w:rPr>
        <w:t xml:space="preserve">Комитету по финансам администрации Сусуманского городского округа       </w:t>
      </w:r>
      <w:r>
        <w:rPr/>
        <w:t>внести изменения в бюджет муниципального образования «Сусуманский городской округ» на   2022 год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Сусуманского городского округа по социальным вопросам Зиненко Э.Р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31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Глава Сусуманского городского округа</w:t>
        <w:tab/>
        <w:t xml:space="preserve">                        И.Н.Пря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0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82.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5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8:00Z</dcterms:created>
  <dc:creator>Таня</dc:creator>
  <dc:description/>
  <cp:keywords/>
  <dc:language>en-US</dc:language>
  <cp:lastModifiedBy>RePack by Diakov</cp:lastModifiedBy>
  <cp:lastPrinted>2022-10-17T16:47:00Z</cp:lastPrinted>
  <dcterms:modified xsi:type="dcterms:W3CDTF">2022-10-17T05:48:00Z</dcterms:modified>
  <cp:revision>184</cp:revision>
  <dc:subject/>
  <dc:title>Проект</dc:title>
</cp:coreProperties>
</file>