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03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и плановый период 2023-2024 годы сфере муниципального лесного контроля </w:t>
            </w:r>
            <w:r>
              <w:rPr>
                <w:bCs/>
              </w:rPr>
              <w:t>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________2022 г. № _____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и плановые период 2023-2024 годы в сфере муниципального лесного контроля </w:t>
      </w:r>
      <w:r>
        <w:rPr>
          <w:b/>
          <w:bCs/>
          <w:sz w:val="28"/>
          <w:szCs w:val="28"/>
        </w:rPr>
        <w:t>на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и плановый период 2023-2024 годы </w:t>
      </w:r>
      <w:r>
        <w:rPr>
          <w:bCs/>
        </w:rPr>
        <w:t>сфере муниципального лесного контроля на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Комитетом по управлению муниципальным имуществом администрации Сусуманского городского округа.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лесной контроль на </w:t>
      </w:r>
      <w:r>
        <w:rPr>
          <w:bCs/>
        </w:rPr>
        <w:t>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лесного контроля на территории Сусуманского городского округа является: соблюдение юридическими лицами и индивидуальными предпринимателями обязательных требований лесного законодательства и снижения рисков причинения ущерба, охраняемых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лес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лесного контроля, внесенных изменений в действующие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Миронюк Н</cp:lastModifiedBy>
  <cp:lastPrinted>2022-01-20T11:12:00Z</cp:lastPrinted>
  <dcterms:modified xsi:type="dcterms:W3CDTF">2022-03-03T00:56:00Z</dcterms:modified>
  <cp:revision>31</cp:revision>
  <dc:subject/>
  <dc:title/>
</cp:coreProperties>
</file>