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АДМИНИСТРАЦИЯ СУСУМАНСКОГО ГОРОДСК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   .12.2022   года                                    № </w:t>
      </w:r>
    </w:p>
    <w:p>
      <w:pPr>
        <w:pStyle w:val="Normal"/>
        <w:jc w:val="both"/>
        <w:rPr/>
      </w:pPr>
      <w:r>
        <w:rPr/>
        <w:t>г. Сусу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519" w:hRule="atLeast"/>
        </w:trPr>
        <w:tc>
          <w:tcPr>
            <w:tcW w:w="46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Сусуманского городск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круга от 28.09.2017 г. № 540 «Об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тверждении муниципальной 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  <w:t>«Благоустройство Сусуманского городского округа на 2021-2025 годы»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В соответствии со статьей 179 Бюджетного кодекса Российской Федерации, постановлением Правительства Магаданской области от 30 декабря 2021 г. № 1093-пп «Об утверждении государственной программы Магаданской области «Обеспечение доступным и комфортным жильем и коммунальными услугами жителей Магаданской области», постановлением администрации Сусуманского городского округа от 25.10.2018 года № 543 «Об утверждении Порядка формирования и реализации муниципальных программ Сусуманского городского округа», руководствуясь Уставом муниципального образования «Сусуманский городской округ», администрация Сусуманского городского округ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" w:hanging="0"/>
        <w:jc w:val="both"/>
        <w:rPr/>
      </w:pPr>
      <w:r>
        <w:rPr/>
        <w:t xml:space="preserve">        </w:t>
      </w:r>
      <w:r>
        <w:rPr/>
        <w:t>1. Внести в постановление администрации Сусуманского городского округа от 28.09.2017 г. № 540 «Об утверждении муниципальной программы «Благоустройство Сусуманского городского округа на 2021-2025 годы» следующие изменения:</w:t>
      </w:r>
    </w:p>
    <w:p>
      <w:pPr>
        <w:pStyle w:val="Style1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1.1. Приложение изложить в новой редакции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усуманского городского округа </w:t>
      </w:r>
    </w:p>
    <w:p>
      <w:pPr>
        <w:pStyle w:val="Normal"/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8.09.2017 г. № 540 «Об утверждении муниципальной </w:t>
      </w:r>
    </w:p>
    <w:p>
      <w:pPr>
        <w:pStyle w:val="Normal"/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граммы «Благоустройство Сусуманского </w:t>
      </w:r>
    </w:p>
    <w:p>
      <w:pPr>
        <w:pStyle w:val="Normal"/>
        <w:ind w:left="34" w:hanging="0"/>
        <w:jc w:val="right"/>
        <w:rPr/>
      </w:pPr>
      <w:r>
        <w:rPr>
          <w:sz w:val="20"/>
          <w:szCs w:val="20"/>
        </w:rPr>
        <w:t>городского округа на 2021-2025 годы»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Благоустройство Сусуманского городского округа на 2021-2025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5587"/>
      </w:tblGrid>
      <w:tr>
        <w:trPr>
          <w:trHeight w:val="4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правление городского хозяйства и жизнеобеспечения территории Сусуманского городского округа (далее –УГХиЖТ)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  <w:br/>
              <w:t xml:space="preserve">муниципальной программы 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-2025 годы</w:t>
            </w:r>
          </w:p>
        </w:tc>
      </w:tr>
      <w:tr>
        <w:trPr>
          <w:trHeight w:val="1620" w:hRule="atLeast"/>
        </w:trPr>
        <w:tc>
          <w:tcPr>
            <w:tcW w:w="4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</w:t>
              <w:br/>
              <w:t xml:space="preserve">муниципальной программы 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безопасности и комфортности условий проживания граждан, содержание и улучшение санитарного и эстетического состояния территории населенных пунктов муниципального образования «Сусуманский городской округ».</w:t>
            </w:r>
          </w:p>
        </w:tc>
      </w:tr>
      <w:tr>
        <w:trPr>
          <w:trHeight w:val="1422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скусственное освещение дворовых территорий и улиц в вечернее и ночное время; </w:t>
            </w:r>
          </w:p>
          <w:p>
            <w:pPr>
              <w:pStyle w:val="Normal"/>
              <w:jc w:val="both"/>
              <w:rPr/>
            </w:pPr>
            <w:r>
              <w:rPr/>
              <w:t>-создание новых и обустройство существующих детских, спортивн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проекта «1000 дворов»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</w:t>
              <w:br/>
              <w:t xml:space="preserve">целевых показателей </w:t>
              <w:br/>
              <w:t xml:space="preserve">муниципальной программы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тяженность обслуживаемых линий электропередач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обустроенных детских, спортивн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Дизайн-проекта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йство дворовой территории по пер. Горняцкий, д. 3, г. Сусуман</w:t>
            </w:r>
          </w:p>
        </w:tc>
      </w:tr>
      <w:tr>
        <w:trPr>
          <w:trHeight w:val="197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  <w:br/>
              <w:t xml:space="preserve">муниципальной программы </w:t>
              <w:br/>
              <w:t xml:space="preserve">по годам реализации, тыс. рублей 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9 557,0 </w:t>
            </w: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70,8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 223,2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21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721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721,0 тыс.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2 498,0 </w:t>
            </w: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1 год – 170,8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2 год – 164,2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 – 721,0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4 год – 721,0 тыс. рублей,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721,0 тыс.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  <w:r>
              <w:rPr>
                <w:sz w:val="24"/>
                <w:szCs w:val="24"/>
              </w:rPr>
              <w:t>: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</w:rPr>
              <w:t>: 7 059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 059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5 год – 0,0 тыс.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  <w:r>
              <w:rPr>
                <w:sz w:val="24"/>
                <w:szCs w:val="24"/>
              </w:rPr>
              <w:t>: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4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.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азмещения муниципальной программы в сети Интернет 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usumanskiy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Характеристика и анализ текущего состояния сфер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оциально-экономического развития Сусума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Комфортность проживания граждан на территории населенных пунктов муниципального образования «Сусуманский городской округ» наряду с прочим определяется и уровнем благоустройства территории с учетом проведения целенаправленных мероприятий по освещению дворовых территорий и улиц населенных пунктов, устройства детских спортивно-игровых площадок. Формирование благоприятной среды жизнедеятельности человека является основной целью градостроительной политики администрации Сусуманского городского округа.  </w:t>
      </w:r>
    </w:p>
    <w:p>
      <w:pPr>
        <w:pStyle w:val="Normal"/>
        <w:ind w:firstLine="709"/>
        <w:jc w:val="both"/>
        <w:rPr/>
      </w:pPr>
      <w:r>
        <w:rPr/>
        <w:t xml:space="preserve">В период с 2015 года по 2022 год в населенных пунктах Сусуманского городского округа была проделана определенная работа по благоустройству дворовых территорий, устройства твердого покрытия внутри дворовых проезжих частей дорог и тротуаров, площадей, во дворах и на улицах высажены деревья и кустарники, установлены спортивные площадки, детские игровые комплексы. Произведена установка опор и светильников уличного освещения. </w:t>
      </w:r>
    </w:p>
    <w:p>
      <w:pPr>
        <w:pStyle w:val="Normal"/>
        <w:ind w:firstLine="709"/>
        <w:jc w:val="both"/>
        <w:rPr/>
      </w:pPr>
      <w:r>
        <w:rPr/>
        <w:t>Анализ обеспеченности дворовых территорий элементами внешнего благоустройства, устройства твердого покрытия тротуаров и внутри дворовых проезжих частей дорог, уличного освещения, оборудования спортивных площадок и детских игровых комплексов показывает на необходимость проведения дополнительного комплекса мероприятий с учетом современных требований к уровню комфорт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Мероприятия муниципальной программы позволят решить данные вопросы и выполнить в период 2021-2025 годов запланированные мероприятия в населенных пунктах Сусуманского городского округа в установленные сроки и в пределах определенного объем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униципальная программа направлена на повышение уровня безопасного и комфортного проживания граждан в населенных пунктах Сусуманского городского округ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Цели, задачи и целевые показатели реализации муниципальной программы </w:t>
      </w:r>
      <w:r>
        <w:rPr>
          <w:b/>
        </w:rPr>
        <w:t>«Благоустройство Сусуманского городского округа на 2021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ю Программы является повышение уровня безопасности и комфортности условий проживания граждан, содержание и улучшение санитарного и эстетического состояния территории населенных пунктов Сусуманского городского округа.</w:t>
      </w:r>
    </w:p>
    <w:p>
      <w:pPr>
        <w:pStyle w:val="Normal"/>
        <w:ind w:firstLine="709"/>
        <w:jc w:val="both"/>
        <w:rPr/>
      </w:pPr>
      <w:r>
        <w:rPr/>
        <w:t>Достижение указанных целей предусматривается в рамках реализации основных задач, связанных с созданием благоприятных и безопасных условий для жителей в вечернее и ночное время путем установки искусственного освещения на дворовых территориях и улицах, создания новых и обустройства существующих детских, спортивных площадок.</w:t>
      </w:r>
    </w:p>
    <w:p>
      <w:pPr>
        <w:pStyle w:val="Normal"/>
        <w:ind w:firstLine="709"/>
        <w:jc w:val="both"/>
        <w:rPr/>
      </w:pPr>
      <w:r>
        <w:rPr/>
        <w:t>В рамках реализации основного мероприятия «Реализация проекта 1000 дворов» запланировано благоустройство дворовой территории по пер. Горняцкий д. 3, г. Сусуман в 2022 году.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2268"/>
        <w:gridCol w:w="851"/>
        <w:gridCol w:w="992"/>
        <w:gridCol w:w="709"/>
        <w:gridCol w:w="71"/>
        <w:gridCol w:w="780"/>
        <w:gridCol w:w="90"/>
        <w:gridCol w:w="760"/>
        <w:gridCol w:w="850"/>
        <w:gridCol w:w="1701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значений </w:t>
              <w:br/>
              <w:t>показателей (**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5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уровня безопасности и комфортности условий проживания граждан, содержание и улучшение санитарного и эстетического состояния территории населенных пунктов муниципального образования «Сусуманский городской округ».</w:t>
            </w:r>
          </w:p>
        </w:tc>
      </w:tr>
      <w:tr>
        <w:trPr>
          <w:trHeight w:val="8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: «Обеспечение реализации программы»</w:t>
            </w:r>
          </w:p>
        </w:tc>
      </w:tr>
      <w:tr>
        <w:trPr>
          <w:trHeight w:val="6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искусственное освещение дворовых территорий и улиц в вечернее и ночное время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бслуживаемых линий электропередач уличного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новых и обустройство существующих детских, спортивных площадок.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детских, спортивных площадок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изайн-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Реализация проекта «1000 дворов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ой территории по пер. Горняцкий, д. 3, г. Сусуман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Правительства Магаданской области от 30 декабря 2021 г. № 1093-пп «Об утверждении государственной программы Магаданской области «Обеспечение доступным и комфортным жильем и коммунальными услугами жителей Магада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лан мероприятий по выполнен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Сусуманского городского округа на 2021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sz w:val="24"/>
          <w:szCs w:val="24"/>
        </w:rPr>
        <w:t xml:space="preserve">Реализация настоящей Программы и всех программных мероприятий, определяет Подрядчика и оплату работ по муниципальному контракту (договору), заключенному с Подрядчиком в соответствии с </w:t>
      </w:r>
      <w:r>
        <w:rPr>
          <w:b w:val="false"/>
          <w:sz w:val="24"/>
        </w:rPr>
        <w:t>Федеральным законом от 05.04.2013 № 44-ФЗ «О контрактной системе закупок товаров, работ, услуг для обеспечения государственных и муниципальных нужд»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sz w:val="24"/>
          <w:szCs w:val="24"/>
        </w:rPr>
        <w:t>УГХ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ЖТ администрации Сусуманского городского округ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является Заказчиком закупки, организует приемку выполненных работ,  проверку предоставленных расчетов и документов, а также производит расчеты с Подрядчиками в рамках заключенных муниципальных контрактов (договоров)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134"/>
        <w:gridCol w:w="850"/>
        <w:gridCol w:w="709"/>
        <w:gridCol w:w="708"/>
        <w:gridCol w:w="993"/>
        <w:gridCol w:w="709"/>
        <w:gridCol w:w="709"/>
        <w:gridCol w:w="1275"/>
      </w:tblGrid>
      <w:tr>
        <w:trPr>
          <w:trHeight w:val="19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</w:t>
              <w:br/>
              <w:t xml:space="preserve"> Источники расходов на финанс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и (соисполнители) мероприятий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выполнение мероприятий за счет всех источников ресурсного обеспечения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18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1</w:t>
              <w:br/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2</w:t>
              <w:br/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</w:t>
              <w:br/>
              <w:t>программе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иЖ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программ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иЖ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и Сусум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иЖ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«Реализация проекта «1000 дв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иЖ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по пер. Горняцкий, д. 3, г. Сусу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иЖ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073140</wp:posOffset>
                </wp:positionH>
                <wp:positionV relativeFrom="paragraph">
                  <wp:posOffset>-207645</wp:posOffset>
                </wp:positionV>
                <wp:extent cx="34544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1.1pt;mso-wrap-distance-left:9.05pt;mso-wrap-distance-right:9.05pt;mso-wrap-distance-top:3.6pt;mso-wrap-distance-bottom:3.6pt;margin-top:-16.35pt;mso-position-vertical-relative:text;margin-left:4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Комитету по финансам администрации Сусуманского городского округа   </w:t>
      </w:r>
      <w:r>
        <w:rPr/>
        <w:t>внести изменения в бюджет муниципального образования «Сусуманский городской округ»   на 2022 год.</w:t>
      </w:r>
    </w:p>
    <w:p>
      <w:pPr>
        <w:pStyle w:val="Normal"/>
        <w:jc w:val="both"/>
        <w:rPr/>
      </w:pPr>
      <w:r>
        <w:rPr/>
        <w:t xml:space="preserve">3. Настоящее постановление подлежит официальному опубликованию и размещению на официальном сайте администрации Сусуманского городского округа.              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возложить на руководителя управления городского хозяйства и жизнеобеспечения территории Сусуманского городского округа А.В. Со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усуманского городского округа    </w:t>
        <w:tab/>
        <w:t xml:space="preserve">                                               И.Н. Пря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umanskiy-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11:00Z</dcterms:created>
  <dc:creator>superuzver</dc:creator>
  <dc:description/>
  <cp:keywords/>
  <dc:language>en-US</dc:language>
  <cp:lastModifiedBy>Заливина</cp:lastModifiedBy>
  <cp:lastPrinted>2022-10-13T15:15:00Z</cp:lastPrinted>
  <dcterms:modified xsi:type="dcterms:W3CDTF">2022-12-16T06:44:00Z</dcterms:modified>
  <cp:revision>13</cp:revision>
  <dc:subject/>
  <dc:title/>
</cp:coreProperties>
</file>