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Я СУСУМА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 .08.2022   года                                    № </w:t>
      </w:r>
    </w:p>
    <w:p>
      <w:pPr>
        <w:pStyle w:val="Normal"/>
        <w:jc w:val="both"/>
        <w:rPr/>
      </w:pPr>
      <w:r>
        <w:rPr/>
        <w:t>г. Сусу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519" w:hRule="atLeast"/>
        </w:trPr>
        <w:tc>
          <w:tcPr>
            <w:tcW w:w="46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 создании комиссии и утверждении программы 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с приказом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Style w:val="Emphasis"/>
          <w:i w:val="false"/>
          <w:color w:val="000000"/>
        </w:rPr>
        <w:t xml:space="preserve">в целях обеспечения контроля за подготовкой объектов жилищно-коммунального хозяйства к работе в осенне-зимний период 2022-2023 годов и координации деятельности представителей надзорных и инспектирующих органов, предприятий, организаций и учреждений независимо от их организационно-правовой формы и ведомственной принадлежности по вопросам организации устойчивого функционирования жилищно-коммунального комплекса и объектов энергетики </w:t>
      </w:r>
      <w:r>
        <w:rPr>
          <w:rStyle w:val="Emphasis"/>
          <w:i w:val="false"/>
        </w:rPr>
        <w:t>муниципального образования «Сусуманский городской округ» в отопительный период 2022-2023 годов, администрация Сусуманского городского округ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Создать комиссию по проведению проверки готовности к отопительному периоду 2022-2023 годов теплоснабжающих, тепло сетевых организаций, расположенных на территории муниципального образования «Сусуманский городской округ» и утвердить ее состав согласно Приложению №1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2. Создать комиссию по проведению проверки готовности к отопительному периоду 2022-2023 годов потребителей тепловой энергии, расположенных на территории муниципального образования «Сусуманский городской округ» и утвердить ее состав согласно Приложению №2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3. Утвердить положение о комиссии 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4. Утвердить программу проведения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 согласно Приложению №4 к настоящему постановлению. 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</w:rPr>
        <w:t>5</w:t>
      </w:r>
      <w:r>
        <w:rPr/>
        <w:t xml:space="preserve">. </w:t>
      </w:r>
      <w:r>
        <w:rPr>
          <w:rFonts w:eastAsia="Calibri" w:cs="Times New Roman" w:ascii="Times New Roman" w:hAnsi="Times New Roman"/>
        </w:rPr>
        <w:t>Опубликовать настоящее постановление в средствах массовой информации и на официальном сайте администрации Сусуманского городского округа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первого заместителя главы администрации Сусуманского городского округа Н.С. Заикину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autoSpaceDE w:val="true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Глава Сусуманского городского округа                                                              И.Н. Пря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firstLine="567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  08.2022 г. №      «</w:t>
      </w:r>
      <w:r>
        <w:rPr>
          <w:bCs/>
          <w:sz w:val="20"/>
          <w:szCs w:val="20"/>
        </w:rPr>
        <w:t xml:space="preserve">О создани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омиссии и утверждении программы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оведению проверки готовности к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отопительному периоду 2022-2023 год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еплоснабжающих, тепло сетевы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рганизаций и потребителей теплово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энергии, расположенных на территор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Сусуманский городской округ»</w:t>
      </w:r>
    </w:p>
    <w:p>
      <w:pPr>
        <w:pStyle w:val="Normal"/>
        <w:ind w:left="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омиссии по проведению проверки готовности к отопительному периоду 2022-2023 годов теплоснабжающих и тепло сетевых организаций, расположенных на территории муниципального образования «Сусуманский городской окру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городского округа </w:t>
        <w:tab/>
        <w:tab/>
        <w:tab/>
        <w:t>Пряников Игорь Николаеви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  <w:tab/>
        <w:tab/>
        <w:t>Заикина Наталья Сергее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лавный специалист Управления городского </w:t>
      </w:r>
    </w:p>
    <w:p>
      <w:pPr>
        <w:pStyle w:val="ConsPlusCel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озяйства и жизнеобеспечения территории</w:t>
      </w:r>
    </w:p>
    <w:p>
      <w:pPr>
        <w:pStyle w:val="ConsPlusCell"/>
        <w:rPr/>
      </w:pPr>
      <w:r>
        <w:rPr>
          <w:color w:val="000000"/>
          <w:sz w:val="24"/>
          <w:szCs w:val="24"/>
          <w:shd w:fill="FFFFFF" w:val="clear"/>
        </w:rPr>
        <w:t xml:space="preserve">Сусуманского городского округа </w:t>
        <w:tab/>
        <w:tab/>
        <w:tab/>
        <w:t xml:space="preserve">           Ковтун Евгений Петрович</w:t>
      </w:r>
    </w:p>
    <w:p>
      <w:pPr>
        <w:pStyle w:val="ConsPlusCel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И.о. руководителя комитета по управлению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  <w:r>
        <w:rPr>
          <w:color w:val="000000"/>
          <w:sz w:val="24"/>
          <w:szCs w:val="24"/>
          <w:shd w:fill="FFFFFF" w:val="clear"/>
        </w:rPr>
        <w:tab/>
        <w:tab/>
        <w:tab/>
        <w:t xml:space="preserve">           Миронюк Нина Николаевна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Управления городского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/>
      </w:pPr>
      <w:r>
        <w:rPr>
          <w:sz w:val="24"/>
          <w:szCs w:val="24"/>
        </w:rPr>
        <w:t>Хозяйства и жизнеобеспечения территории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  <w:tab/>
        <w:tab/>
        <w:tab/>
        <w:t>Сорока Александр Владимирович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 Северо-Восточного Управления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Федеральной службы по экологическому,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ехнологическому и атомному надзору 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0"/>
          <w:szCs w:val="20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  08.2022 г. №      «</w:t>
      </w:r>
      <w:r>
        <w:rPr>
          <w:bCs/>
          <w:sz w:val="20"/>
          <w:szCs w:val="20"/>
        </w:rPr>
        <w:t xml:space="preserve">О создани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омиссии и утверждении программы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оведению проверки готовности к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отопительному периоду 2022-2023 год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еплоснабжающих, тепло сетевы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рганизаций и потребителей теплово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энергии, расположенных на территор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Сусуманский городской окру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омиссии по проведению проверки готовности к отопительному периоду 2022-2023 годов потребителей тепловой энергии, расположенных на территории муниципального образования «Сусуманский городской окру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суманского городского округа </w:t>
        <w:tab/>
        <w:tab/>
        <w:tab/>
        <w:t>Пряников Игорь Николаеви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  <w:tab/>
        <w:tab/>
        <w:t>Заикина Наталья Сергее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лавный специалист Управления городского </w:t>
      </w:r>
    </w:p>
    <w:p>
      <w:pPr>
        <w:pStyle w:val="ConsPlusCel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озяйства и жизнеобеспечения территории</w:t>
      </w:r>
    </w:p>
    <w:p>
      <w:pPr>
        <w:pStyle w:val="ConsPlusCell"/>
        <w:rPr/>
      </w:pPr>
      <w:r>
        <w:rPr>
          <w:color w:val="000000"/>
          <w:sz w:val="24"/>
          <w:szCs w:val="24"/>
          <w:shd w:fill="FFFFFF" w:val="clear"/>
        </w:rPr>
        <w:t xml:space="preserve">Сусуманского городского округа </w:t>
        <w:tab/>
        <w:tab/>
        <w:tab/>
        <w:t xml:space="preserve">           Ковтун Евгений Петрович</w:t>
      </w:r>
    </w:p>
    <w:p>
      <w:pPr>
        <w:pStyle w:val="ConsPlusCel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           Зиненко Эльвира Робертовн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И.о. руководителя комитета по управлению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  <w:r>
        <w:rPr>
          <w:color w:val="000000"/>
          <w:sz w:val="24"/>
          <w:szCs w:val="24"/>
          <w:shd w:fill="FFFFFF" w:val="clear"/>
        </w:rPr>
        <w:tab/>
        <w:tab/>
        <w:tab/>
        <w:t xml:space="preserve">           Миронюк Нина Николаевна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Управления городского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Хозяйства и жизнеобеспечения территории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Сусуманского городского округа</w:t>
        <w:tab/>
        <w:tab/>
        <w:tab/>
        <w:t>Сорока Александр Владимирович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/>
      </w:pPr>
      <w:r>
        <w:rPr>
          <w:sz w:val="24"/>
          <w:szCs w:val="24"/>
        </w:rPr>
        <w:t xml:space="preserve">Представители управляющих и 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служивающих организаций» 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ConsPlusCell"/>
        <w:tabs>
          <w:tab w:val="clear" w:pos="708"/>
          <w:tab w:val="left" w:pos="3377" w:leader="none"/>
          <w:tab w:val="left" w:pos="4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  08.2022 г. №      «</w:t>
      </w:r>
      <w:r>
        <w:rPr>
          <w:bCs/>
          <w:sz w:val="20"/>
          <w:szCs w:val="20"/>
        </w:rPr>
        <w:t xml:space="preserve">О создани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омиссии и утверждении программы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оведению проверки готовности к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отопительному периоду 2022-2023 год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еплоснабжающих, тепло сетевы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рганизаций и потребителей теплово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энергии, расположенных на территор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Сусума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0" w:name="Par30"/>
      <w:bookmarkEnd w:id="0"/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</w:rPr>
      </w:pPr>
      <w:r>
        <w:rPr>
          <w:b/>
        </w:rPr>
        <w:t>о комиссии 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комиссии 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 определяет порядок работы комиссии по оценке готовности теплоснабжающих организаций, тепло сетевых организаций и потребителей тепловой энергии к отопительному периоду (далее – Комисс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spacing w:val="-5"/>
        </w:rPr>
        <w:t>Федеральным законом от 27.07.2010 № 190-ФЗ «О теплоснабжении»</w:t>
      </w:r>
      <w:r>
        <w:rPr/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и задачи комиссии</w:t>
      </w:r>
    </w:p>
    <w:p>
      <w:pPr>
        <w:pStyle w:val="12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на в целях подготовки и обеспечения устойчивого функционирования объектов социальной сферы и жилищно-коммунального хозяйства в отопительный период.</w:t>
      </w:r>
    </w:p>
    <w:p>
      <w:pPr>
        <w:pStyle w:val="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ссии является проверка готовности теплоснабжающих, тепло сетевых организаций и потребителей тепловой энергии к отопительному периоду.</w:t>
      </w:r>
    </w:p>
    <w:p>
      <w:pPr>
        <w:pStyle w:val="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и администрации муниципального образования «Сусуманский городской окр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тавитель Северо-Восточного Управления Федеральной службы по экологическому, технологическому и атомному надзор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и теплоснабжающей организации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имеет право привлекать к работе комиссии должностных лиц предприятий, организаций, учреждений, независимо от форм собственности, участвующих в обеспечении коммунальных услуг населения, обслуживании жилищного фон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значение заседаний Комиссии и определение повестки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5. В случае отсутствия председателя Комиссии его обязанности исполняет заместитель председателя.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.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екретарь комиссии: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к рассмотрению на заседании Комиссии;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/>
        <w:t xml:space="preserve">4.5. При проверке комиссиями проверяется выполнение тепло сетевыми и теплоснабжающими организациями, и потребителями тепловой энергии требований, установленных </w:t>
      </w:r>
      <w:hyperlink w:anchor="sub_1300">
        <w:r>
          <w:rPr>
            <w:rStyle w:val="InternetLink"/>
            <w:color w:val="000000"/>
          </w:rPr>
          <w:t>главами III-V</w:t>
        </w:r>
      </w:hyperlink>
      <w:r>
        <w:rPr/>
        <w:t xml:space="preserve"> Правил оценки готовности к отопительному периоду, утвержденные приказом Министерства энергетики Российской Федерации от 12.03.2013 № 103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autoSpaceDE w:val="false"/>
        <w:ind w:firstLine="567"/>
        <w:jc w:val="both"/>
        <w:rPr/>
      </w:pPr>
      <w:bookmarkStart w:id="1" w:name="sub_8"/>
      <w:bookmarkEnd w:id="1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ind w:firstLine="567"/>
        <w:jc w:val="both"/>
        <w:rPr/>
      </w:pPr>
      <w:bookmarkStart w:id="2" w:name="sub_8"/>
      <w:bookmarkStart w:id="3" w:name="sub_9"/>
      <w:bookmarkEnd w:id="2"/>
      <w:r>
        <w:rPr/>
        <w:t>4.7.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</w:t>
      </w:r>
      <w:bookmarkEnd w:id="3"/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/>
        <w:t>4.8. Решение, принимаемое на Комиссии, оформляется протоколо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3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суманского городского округ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от     08.2022 г. №      «</w:t>
      </w:r>
      <w:r>
        <w:rPr>
          <w:bCs/>
          <w:sz w:val="20"/>
          <w:szCs w:val="20"/>
        </w:rPr>
        <w:t xml:space="preserve">О создании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омиссии и утверждении программы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о проведению проверки готовности к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отопительному периоду 2022-2023 годов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еплоснабжающих, тепло сетевых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рганизаций и потребителей тепловой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энергии, расположенных на территор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Сусуманский городской округ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</w:rPr>
      </w:pPr>
      <w:r>
        <w:rPr>
          <w:b/>
        </w:rPr>
        <w:t>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12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оверка теплоснабжающих организаций,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</w:t>
      </w:r>
    </w:p>
    <w:p>
      <w:pPr>
        <w:pStyle w:val="Normal"/>
        <w:autoSpaceDE w:val="false"/>
        <w:ind w:firstLine="567"/>
        <w:jc w:val="both"/>
        <w:rPr/>
      </w:pPr>
      <w:r>
        <w:rPr/>
        <w:t>К потребителям тепловой энергии, объекты которых подлежат проверке, относятся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-потребляющих установках либо для оказания коммунальных услуг в части горячего водоснабжения и отопления, тепло-потребляющие установки которых подключены к системе теплоснабжения (далее - потребители тепловой энергии).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многоквартирных домов проверка осуществляется путем определения соответствия требованиям настояще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</w:t>
      </w:r>
    </w:p>
    <w:p>
      <w:pPr>
        <w:pStyle w:val="Normal"/>
        <w:autoSpaceDE w:val="false"/>
        <w:ind w:firstLine="567"/>
        <w:jc w:val="both"/>
        <w:rPr/>
      </w:pPr>
      <w:r>
        <w:rPr/>
        <w:t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1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проверки</w:t>
      </w:r>
    </w:p>
    <w:p>
      <w:pPr>
        <w:pStyle w:val="Normal"/>
        <w:autoSpaceDE w:val="false"/>
        <w:ind w:firstLine="567"/>
        <w:jc w:val="both"/>
        <w:rPr/>
      </w:pPr>
      <w:r>
        <w:rPr/>
        <w:t>1. Проверка теплоснабжающих организаций,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-2023 годов теплоснабжающих, тепло сетевых организаций и потребителей тепловой энергии, расположенных на территории муниципального образования «Сусуманский городской округ» (далее Комиссия).</w:t>
      </w:r>
    </w:p>
    <w:p>
      <w:pPr>
        <w:pStyle w:val="Normal"/>
        <w:autoSpaceDE w:val="false"/>
        <w:ind w:firstLine="567"/>
        <w:jc w:val="both"/>
        <w:rPr/>
      </w:pPr>
      <w:r>
        <w:rPr/>
        <w:t>2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12"/>
        <w:spacing w:lineRule="auto" w:line="240" w:before="0" w:after="0"/>
        <w:ind w:left="3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подлежащие проверке;</w:t>
      </w:r>
    </w:p>
    <w:p>
      <w:pPr>
        <w:pStyle w:val="12"/>
        <w:spacing w:lineRule="auto" w:line="240" w:before="0" w:after="0"/>
        <w:ind w:left="3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12"/>
        <w:spacing w:lineRule="auto" w:line="240" w:before="0" w:after="0"/>
        <w:ind w:left="3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оверяемые в ходе проведения проверки.</w:t>
      </w:r>
    </w:p>
    <w:p>
      <w:pPr>
        <w:pStyle w:val="12"/>
        <w:spacing w:lineRule="auto" w:line="240" w:before="0" w:after="0"/>
        <w:ind w:left="3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34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12"/>
        <w:spacing w:lineRule="auto" w:line="240" w:before="0" w:after="0"/>
        <w:ind w:left="3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4"/>
        <w:gridCol w:w="1190"/>
        <w:gridCol w:w="2183"/>
        <w:gridCol w:w="23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епловой энерг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2 г. по 14.09.2022 г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4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2 г. по 14.09.2022 г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4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ающие и тепло сетевые организаци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2 г. по 14.10.2022 г.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</w:tc>
      </w:tr>
    </w:tbl>
    <w:p>
      <w:pPr>
        <w:pStyle w:val="12"/>
        <w:spacing w:lineRule="auto" w:line="240" w:before="0" w:after="0"/>
        <w:ind w:left="34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Комиссией проверяется выполнение требований, установленных Приложениями № 3 и № 4 настоящей Программы проведения проверки готовности к отопительному периоду 2022 – 2023 годов (далее – Программа)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ыполнения тепло 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Normal"/>
        <w:autoSpaceDE w:val="false"/>
        <w:ind w:firstLine="567"/>
        <w:jc w:val="both"/>
        <w:rPr/>
      </w:pPr>
      <w:r>
        <w:rPr/>
        <w:t>3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1 к настоящей Программе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проверки не готов к отопительному периоду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 и выдается уполномоченным органом, образовавшим комиссию,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взаимодействия теплоснабжающих и тепло сетевых организаций, потребителей тепловой энергии, тепло-потребляющие установки которых подключены к системе теплоснабжения с Комиссией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4.1. Теплоснабжающие и тепло сетевые организации представляют в администрацию муниципального образования «Сусуманский городской округ» области информацию по выполнению требований по готовности, указанных в Приложении №3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4.2. Потребители тепловой энергии представляют в администрацию муниципального образования «Сусуманский городской округ» информацию по выполнению требований по готовности, указанных в Приложении № 4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3 Программы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</w:t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___/_______ г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</w:t>
        <w:tab/>
        <w:t xml:space="preserve">                        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периоду от "__" _________________ 20__ г., утвержде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190-ФЗ "О теплоснабжении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  <w:tab/>
        <w:tab/>
        <w:tab/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  <w:tab/>
        <w:t>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ab/>
        <w:tab/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12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12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_____, </w:t>
      </w:r>
    </w:p>
    <w:p>
      <w:pPr>
        <w:pStyle w:val="12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 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12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</w:t>
      </w:r>
    </w:p>
    <w:p>
      <w:pPr>
        <w:pStyle w:val="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12"/>
        <w:spacing w:lineRule="auto" w:line="240" w:before="0" w:after="0"/>
        <w:ind w:left="567" w:right="442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готовности к отопительному периоду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плоснабжающих и тепло сетевых организаций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65"/>
      <w:bookmarkEnd w:id="4"/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73"/>
      <w:bookmarkEnd w:id="5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75"/>
      <w:bookmarkEnd w:id="6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ar76"/>
      <w:bookmarkEnd w:id="7"/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обстоятельствам,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, относится несоблюдение требований, указанных в пунктах 1, 7, 9 и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ведения проверки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</w:t>
      </w:r>
    </w:p>
    <w:p>
      <w:pPr>
        <w:pStyle w:val="12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готовности к отопительному периоду</w:t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тепловой энергии</w:t>
      </w:r>
    </w:p>
    <w:p>
      <w:pPr>
        <w:pStyle w:val="12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/>
      </w:pPr>
      <w:r>
        <w:rPr/>
        <w:t>2) проведение промывки оборудования и коммуникаций тепло-потребляющих установок;</w:t>
      </w:r>
    </w:p>
    <w:p>
      <w:pPr>
        <w:pStyle w:val="Normal"/>
        <w:ind w:firstLine="567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/>
      </w:pPr>
      <w:r>
        <w:rPr/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ind w:firstLine="567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67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-потребляющих установок;</w:t>
      </w:r>
    </w:p>
    <w:p>
      <w:pPr>
        <w:pStyle w:val="Normal"/>
        <w:ind w:firstLine="567"/>
        <w:jc w:val="both"/>
        <w:rPr/>
      </w:pPr>
      <w:r>
        <w:rPr/>
        <w:t>16) проведение испытания оборудования тепло-потребляющих установок на плотность и прочность;</w:t>
      </w:r>
    </w:p>
    <w:p>
      <w:pPr>
        <w:pStyle w:val="Normal"/>
        <w:ind w:firstLine="567"/>
        <w:jc w:val="both"/>
        <w:rPr/>
      </w:pPr>
      <w:r>
        <w:rPr/>
        <w:t xml:space="preserve">17) надежность теплоснабжения потребителей тепловой энергии. </w:t>
      </w:r>
    </w:p>
    <w:p>
      <w:pPr>
        <w:pStyle w:val="Normal"/>
        <w:jc w:val="both"/>
        <w:rPr/>
      </w:pP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</w:rPr>
          <w:t>пунктах 8</w:t>
        </w:r>
      </w:hyperlink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022CF3F140A10F41A631B64003EBAF3A710C5D97FA139BE13A182DWFi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1:00Z</dcterms:created>
  <dc:creator>superuzver</dc:creator>
  <dc:description/>
  <cp:keywords/>
  <dc:language>en-US</dc:language>
  <cp:lastModifiedBy>Абрамова</cp:lastModifiedBy>
  <cp:lastPrinted>2022-07-28T12:30:00Z</cp:lastPrinted>
  <dcterms:modified xsi:type="dcterms:W3CDTF">2022-07-28T03:10:00Z</dcterms:modified>
  <cp:revision>14</cp:revision>
  <dc:subject/>
  <dc:title/>
</cp:coreProperties>
</file>