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 .11.2021   года                                    № 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и Сусуманского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руга от 28.09.2017 г. № 540 «О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ии муниципальной программ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Благоустройство Сусуманского городского округа на 2020-2024 годы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В соответствии со статьей 179 Бюджетного кодекса Российской Федерации, постановлением администрации Сусуманского городского округа от 25.10.2018 года        № 543 «Об утверждении Порядка формирования и реализации муниципальных программ Сусуманского городского округа», руководствуясь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 xml:space="preserve">        </w:t>
      </w:r>
      <w:r>
        <w:rPr/>
        <w:t>1. Внести в постановление администрации Сусуманского городского округа от 28.09.2017 г. № 540 «Об утверждении муниципальной программы «Благоустройство Сусуманского городского округа на 2020-2024 годы» следующие изменения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1.1. Приложение изложить в новой редакц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суманского городского округа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9.2017 г. № 540 «Об утверждении муниципальной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«Благоустройство Сусуманского </w:t>
      </w:r>
    </w:p>
    <w:p>
      <w:pPr>
        <w:pStyle w:val="Normal"/>
        <w:ind w:left="34" w:hanging="0"/>
        <w:jc w:val="right"/>
        <w:rPr/>
      </w:pPr>
      <w:r>
        <w:rPr>
          <w:sz w:val="20"/>
          <w:szCs w:val="20"/>
        </w:rPr>
        <w:t>городского округа на 2020-2024 годы»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Благоустройство Сусуманского городского округа на 2020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587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–УГХиЖТ)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>
          <w:trHeight w:val="162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городской округ».</w:t>
            </w:r>
          </w:p>
        </w:tc>
      </w:tr>
      <w:tr>
        <w:trPr>
          <w:trHeight w:val="1422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кусственное освещение дворовых территорий и улиц в вечернее и ночное время; 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овых и обустройство существующих детских, спортивных площадок.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тяженность обслуживаемых линий электропередач уличного освещения;</w:t>
            </w:r>
          </w:p>
          <w:p>
            <w:pPr>
              <w:pStyle w:val="Normal"/>
              <w:rPr/>
            </w:pPr>
            <w:r>
              <w:rPr/>
              <w:t>- Количество обустроенных детских, спортивных площадок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822,3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42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54,3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2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2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2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  <w:r>
              <w:rPr>
                <w:sz w:val="24"/>
                <w:szCs w:val="24"/>
              </w:rPr>
              <w:t>: 822,3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42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254,3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142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142,0 тыс. рублей,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2,0 тыс. рубле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>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  <w:r>
              <w:rPr>
                <w:sz w:val="24"/>
                <w:szCs w:val="24"/>
              </w:rPr>
              <w:t>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2 год – 0,0 тыс. рублей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.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sumansk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Характеристика и анализ текущего состояния сф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циально-экономического развития Сусума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Комфортность проживания граждан на территории населенных пунктов муниципального образования «Сусуманский городской округ» наряду с прочим определяется и уровнем благоустройства территории с учетом проведения целенаправленных мероприятий по освещению дворовых территорий и улиц населенных пунктов, устройства детских спортивно-игровых площадок. Формирование благоприятной среды жизнедеятельности человека является основной целью градостроительной политики администрации Сусуманского городского округа.  </w:t>
      </w:r>
    </w:p>
    <w:p>
      <w:pPr>
        <w:pStyle w:val="Normal"/>
        <w:ind w:firstLine="709"/>
        <w:jc w:val="both"/>
        <w:rPr/>
      </w:pPr>
      <w:r>
        <w:rPr/>
        <w:t xml:space="preserve">В период с 2015 года по 2021 год в населенных пунктах Сусуманского городского округа была проделана определенная работа по благоустройству дворовых территорий, устройства твердого покрытия внутри дворовых проезжих частей дорог и тротуаров, площадей, во дворах и на улицах высажены деревья и кустарники, установлены спортивные площадки, детские игровые комплексы. Произведена установка опор и светильников уличного освещения. </w:t>
      </w:r>
    </w:p>
    <w:p>
      <w:pPr>
        <w:pStyle w:val="Normal"/>
        <w:ind w:firstLine="709"/>
        <w:jc w:val="both"/>
        <w:rPr/>
      </w:pPr>
      <w:r>
        <w:rPr/>
        <w:t>Анализ обеспеченности дворовых территорий элементами внешнего благоустройства, устройства твердого покрытия тротуаров и внутри дворовых проезжих частей дорог, уличного освещения, оборудования спортивных площадок и детских игровых комплексов показывает на необходимость проведения дополнительного комплекса мероприятий с учетом современных требований к уровню комфор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ероприятия муниципальной программы позволят решить данные вопросы и выполнить в период 2020-2024 годов запланированные мероприятия в населенных пунктах Сусуманского городского округа в установленные сроки и в пределах определенного объем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Муниципальная программа направлена на</w:t>
      </w:r>
      <w:r>
        <w:rPr>
          <w:color w:val="000000"/>
        </w:rPr>
        <w:t xml:space="preserve"> повышение уровня безопасного и комфортного проживания граждан в населенных пунктах Сусуманского городского округа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Цели, задачи и целевые показатели реализации муниципальной программы </w:t>
      </w:r>
      <w:r>
        <w:rPr>
          <w:b/>
        </w:rPr>
        <w:t>«Благоустройство Сусуманского городского округа на 2020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Сусуманского городского округа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предусматривается в рамках реализации основных задач, связанных с созданием благоприятных и безопасных условий для жителей в вечернее и ночное время путем установки искусственного освещения на дворовых территориях и улицах, создания новых и обустройства существующих детских, спортивных площад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268"/>
        <w:gridCol w:w="851"/>
        <w:gridCol w:w="992"/>
        <w:gridCol w:w="709"/>
        <w:gridCol w:w="71"/>
        <w:gridCol w:w="780"/>
        <w:gridCol w:w="90"/>
        <w:gridCol w:w="760"/>
        <w:gridCol w:w="850"/>
        <w:gridCol w:w="1701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значений </w:t>
              <w:br/>
              <w:t>показателей (**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Сусуманского городского округа</w:t>
            </w:r>
          </w:p>
        </w:tc>
      </w:tr>
      <w:tr>
        <w:trPr>
          <w:trHeight w:val="10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искусственное освещение дворовых территорий и улиц в вечернее и ночное врем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линий электропередач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новых и обустройство существующих детских, спортивных площадок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детских, спортивных площадо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Сусуманского городского округа на 2021-2024 годы»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Реализация настоящей Программы и всех программных мероприятий, определяет Подрядчика и оплату работ по муниципальному контракту (договору), заключенному с Подрядчиком в соответствии с </w:t>
      </w:r>
      <w:r>
        <w:rPr>
          <w:b w:val="false"/>
          <w:sz w:val="24"/>
        </w:rPr>
        <w:t>Федеральным законом от 05.04.2013 № 44-ФЗ «О контрактной системе закупок товаров, работ, услуг для обеспечения государственных и муниципальных нужд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УГ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ЖТ администрации Сусуманского городского округ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 Заказчиком закупки, организует приемку выполненных работ,  проверку предоставленных расчетов и документов, а также производит расчеты с Подрядчиками в рамках заключенных муниципальных контрактов (договоров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134"/>
        <w:gridCol w:w="850"/>
        <w:gridCol w:w="709"/>
        <w:gridCol w:w="708"/>
        <w:gridCol w:w="709"/>
        <w:gridCol w:w="709"/>
        <w:gridCol w:w="709"/>
        <w:gridCol w:w="1559"/>
      </w:tblGrid>
      <w:tr>
        <w:trPr>
          <w:trHeight w:val="19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на финанс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0</w:t>
              <w:b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2,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Сусум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73140</wp:posOffset>
                </wp:positionH>
                <wp:positionV relativeFrom="paragraph">
                  <wp:posOffset>-207645</wp:posOffset>
                </wp:positionV>
                <wp:extent cx="3454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1pt;mso-wrap-distance-left:9.05pt;mso-wrap-distance-right:9.05pt;mso-wrap-distance-top:3.6pt;mso-wrap-distance-bottom:3.6pt;margin-top:-16.35pt;mso-position-vertical-relative:text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Сусуманского городского округа Заикин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усуманского городского округа    </w:t>
        <w:tab/>
        <w:t xml:space="preserve">                                               И.Н. Пр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2:00Z</dcterms:created>
  <dc:creator>superuzver</dc:creator>
  <dc:description/>
  <cp:keywords/>
  <dc:language>en-US</dc:language>
  <cp:lastModifiedBy>Абрамова</cp:lastModifiedBy>
  <cp:lastPrinted>2021-11-08T17:47:00Z</cp:lastPrinted>
  <dcterms:modified xsi:type="dcterms:W3CDTF">2021-11-08T06:47:00Z</dcterms:modified>
  <cp:revision>11</cp:revision>
  <dc:subject/>
  <dc:title/>
</cp:coreProperties>
</file>