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02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сфере муниципального контроля </w:t>
            </w:r>
            <w:r>
              <w:rPr>
                <w:bCs/>
              </w:rPr>
              <w:t>за соблюдением правил благоустройства и содержания 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bCs/>
          <w:i w:val="false"/>
        </w:rPr>
        <w:t>, решением Собрания представителей Сусуманского городского округа от 28.12.2021 № 72 «Об утверждении Положения о муниципальном контроле за соблюдением правил благоустройства и содержания территории Сусуманского городского округа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в сфере муниципального контроля </w:t>
      </w:r>
      <w:r>
        <w:rPr>
          <w:b/>
          <w:bCs/>
          <w:sz w:val="28"/>
          <w:szCs w:val="28"/>
        </w:rPr>
        <w:t xml:space="preserve">за соблюдением правил благоустройств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/>
          <w:bCs/>
          <w:sz w:val="28"/>
          <w:szCs w:val="28"/>
        </w:rPr>
        <w:t>содержания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</w:t>
      </w:r>
      <w:r>
        <w:rPr>
          <w:bCs/>
        </w:rPr>
        <w:t>сфере муниципального контроля за соблюдением правил благоустройства и содержания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Управлением городского хозяйства и жизнеобеспечения территории Сусуманского городского округа (Далее – УГХ и Ж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контроль </w:t>
      </w:r>
      <w:r>
        <w:rPr>
          <w:bCs/>
        </w:rPr>
        <w:t>за соблюдением правил благоустройства и содержания 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 </w:t>
      </w:r>
      <w:r>
        <w:rPr>
          <w:bCs/>
        </w:rPr>
        <w:t>и содержания территории Сусуманского городского округа</w:t>
      </w:r>
      <w:r>
        <w:rPr/>
        <w:t>, утвержденных решением Собрания представителей Сусуманского городского округа от 26 апреля 2017 года № 187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УГХ и ЖТ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УГХ и ЖТ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УГХ и Ж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ГХ и ЖТ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Абрамова</cp:lastModifiedBy>
  <cp:lastPrinted>2022-01-20T11:12:00Z</cp:lastPrinted>
  <dcterms:modified xsi:type="dcterms:W3CDTF">2022-02-15T23:25:00Z</dcterms:modified>
  <cp:revision>6</cp:revision>
  <dc:subject/>
  <dc:title/>
</cp:coreProperties>
</file>