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Сусуманского городского округа «О внесении изменений в постановление администрации Сусуманского городского округа от 08.11.2021 г. № 471 </w:t>
      </w:r>
      <w:bookmarkStart w:id="0" w:name="_Hlk105490562"/>
      <w:r>
        <w:rPr>
          <w:sz w:val="24"/>
          <w:szCs w:val="24"/>
        </w:rPr>
        <w:t>«Об утверждении муниципальной программы «Переселение граждан из аварийного жилищного фонда муниципального образования «Сусуманский городской округ» на 2022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муниципальной программы является создание безопасных и благоприятных условий проживания граждан. Эффективность Программы оценивается по индикаторам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на территории Сусуманского городского округа существует потребность в переселении граждан из аварийного жилищного фонда и граждан проживающих в населенных пунктах, неблагоприятных для прожи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 внесены изменения в части увеличения срока реализации вышеуказанной программы на 2025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Управление городского хозяйства и жизнеобеспечения территории Сусуманского городского округа сообщает о внесении изменений в муниципальную программу «Переселение граждан из аварийного жилищного фонда муниципального образования «Сусуманский городской округ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   А.В.Со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уберт Светлана Анатольевна </w:t>
      </w:r>
    </w:p>
    <w:p>
      <w:pPr>
        <w:pStyle w:val="Normal"/>
        <w:jc w:val="both"/>
        <w:rPr/>
      </w:pPr>
      <w:r>
        <w:rPr>
          <w:sz w:val="16"/>
          <w:szCs w:val="16"/>
        </w:rPr>
        <w:t>8413452153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8:00Z</dcterms:created>
  <dc:creator>Пользователь</dc:creator>
  <dc:description/>
  <cp:keywords/>
  <dc:language>en-US</dc:language>
  <cp:lastModifiedBy>Пользователь</cp:lastModifiedBy>
  <cp:lastPrinted>2022-06-08T09:43:00Z</cp:lastPrinted>
  <dcterms:modified xsi:type="dcterms:W3CDTF">2022-09-08T01:09:00Z</dcterms:modified>
  <cp:revision>47</cp:revision>
  <dc:subject/>
  <dc:title/>
</cp:coreProperties>
</file>