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проекту постановления администрации Сусуманского городского округа «О внесении изменений в постановление администрации Сусуманского городского округа от 28.09.2017 года № 542 «Об утверждении муниципальной программы «Содействие в расселении граждан, проживающих в населенных пунктах, расположенных на территории Сусуманского городского округа на 2021-2025 годы»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оптимизация системы расселения граждан как мера улучшения качества жизни населения. Эффективность Программы оценивается по индикаторам результативности. Программа реализуется с удовлетворительным уровнем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а территории Сусуманского городского округа существует потребность в переселении граждан из аварийного жилищного фонда и граждан, проживающих в населенных пунктах, неблагоприятных для прожи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Сусуманского городского округа от 25.10.2018 года № 543 «Об утверждении Порядка формирования и реализации муниципальных программ Сусуманского городского округа» внесены изменения в части увеличения срока реализации вышеуказанной программы на 2025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Управление городского хозяйства и жизнеобеспечения территории Сусуманского городского округа сообщает о внесении изменений в муниципальную программу «Содействие в расселении граждан, проживающих в населенных пунктах, расположенных на территории Сусуманского городского округа на 2020-2024 годы»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                                         А.В.Со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Цуберт С.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(413-45)2-15-36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8:00Z</dcterms:created>
  <dc:creator>Пользователь</dc:creator>
  <dc:description/>
  <cp:keywords/>
  <dc:language>en-US</dc:language>
  <cp:lastModifiedBy>Пользователь</cp:lastModifiedBy>
  <cp:lastPrinted>2022-09-08T10:59:00Z</cp:lastPrinted>
  <dcterms:modified xsi:type="dcterms:W3CDTF">2022-09-07T23:59:00Z</dcterms:modified>
  <cp:revision>13</cp:revision>
  <dc:subject/>
  <dc:title/>
</cp:coreProperties>
</file>