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05.2022  г.</w:t>
      </w: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№ 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Сусуманского городского округа от 28.09.2017 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6 «Об утверждении муниципальной программы «Развитие малого и среднего предпринимательства в Сусуманском городском округе на 2020-2024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 администрации Сусуманского городского округа от 25.10.2018 г. № 543 «Об утверждении Порядка формирования и реализации муниципальных программ  Сусуманского городского округа»,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усуманского городского округа от 28.09.2017 г. № 546 «Об утверждении муниципальной программы «Развитие малого и среднего предпринимательства в Сусуманском городском округе на 2020-2024 годы» следующие изменения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Перечень основных целевых показателей муниципальной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егализация работников малых и средних предприятий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увеличение численности занятых в сфере малого и среднего бизнес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поставок муки для производства хлеба и хлебобулочных изделий муниципальным унитарным предприятием Сусуманского городского округа.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аспорте муниципальной программы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Объем финансирования муниципальной программы по годам реализации, тыс. рублей»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2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00,0 тыс. рублей</w:t>
              <w:br/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6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500,0 тыс. рублей</w:t>
              <w:br/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8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651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49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</w:tc>
      </w:tr>
      <w:tr>
        <w:trPr>
          <w:trHeight w:val="61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3. В разделе </w:t>
      </w:r>
      <w:r>
        <w:rPr>
          <w:bCs/>
          <w:lang w:val="en-US"/>
        </w:rPr>
        <w:t>II</w:t>
      </w:r>
      <w:r>
        <w:rPr>
          <w:bCs/>
        </w:rPr>
        <w:t xml:space="preserve">. Цели, задачи и целевые показатели реализации муниципальной программы </w:t>
      </w:r>
      <w:r>
        <w:rPr/>
        <w:t>«Развитие малого и среднего предпринимательства в Сусуманском городском округе на 2020-2024 годы»</w:t>
      </w:r>
      <w:r>
        <w:rPr>
          <w:bCs/>
        </w:rPr>
        <w:t>:</w:t>
      </w:r>
    </w:p>
    <w:p>
      <w:pPr>
        <w:pStyle w:val="Normal"/>
        <w:ind w:firstLine="567"/>
        <w:rPr/>
      </w:pPr>
      <w:r>
        <w:rPr/>
        <w:t>- табличную часть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1114"/>
        <w:gridCol w:w="946"/>
        <w:gridCol w:w="946"/>
        <w:gridCol w:w="947"/>
        <w:gridCol w:w="947"/>
        <w:gridCol w:w="947"/>
        <w:gridCol w:w="12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Обеспечение условий для развития малого и среднего предпринимательства на территории Сусум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Развитие механизмов содействия субъектов малого и среднего предпринимательства в доступе к финансовым, материальным, информационным ресур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работников малых и средни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агаданской области от 23.09.2019 г. № 634-пп «Об утверждении государственной программы Магаданской области «Экономическое развитие и инновационная экономика Магада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численности занятых в сфере малого и среднего бизне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авок муки для производства хлеба и хлебобулочных изделий муниципальным унитарным предприятием Сусуманского городск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агаданской области от 19.11.2020 № 764-пп (ред. от 21.04.2022) «Об утверждении государственной программы Магаданской области «Развитие сельского хозяйства Магадан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Style w:val="Emphasis"/>
          <w:i w:val="false"/>
        </w:rPr>
        <w:t xml:space="preserve">1.3. В разделе </w:t>
      </w:r>
      <w:r>
        <w:rPr>
          <w:rStyle w:val="Emphasis"/>
          <w:i w:val="false"/>
          <w:lang w:val="en-US"/>
        </w:rPr>
        <w:t>III</w:t>
      </w:r>
      <w:r>
        <w:rPr>
          <w:rStyle w:val="Emphasis"/>
          <w:i w:val="false"/>
        </w:rPr>
        <w:t xml:space="preserve">. План мероприятий по выполнению муниципальной программы </w:t>
      </w:r>
      <w:r>
        <w:rPr>
          <w:bCs/>
        </w:rPr>
        <w:t>«Развитие торговли на территории Сусуманского городского округа на 2020-2024 годы»</w:t>
      </w:r>
      <w:r>
        <w:rPr/>
        <w:t>:</w:t>
      </w:r>
    </w:p>
    <w:p>
      <w:pPr>
        <w:pStyle w:val="Normal"/>
        <w:ind w:firstLine="567"/>
        <w:rPr/>
      </w:pPr>
      <w:r>
        <w:rPr/>
        <w:t>- табличную часть изложить в новой редакции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1216"/>
        <w:gridCol w:w="851"/>
        <w:gridCol w:w="708"/>
        <w:gridCol w:w="851"/>
        <w:gridCol w:w="709"/>
        <w:gridCol w:w="850"/>
        <w:gridCol w:w="851"/>
        <w:gridCol w:w="9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(соисполнители) мероприяти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малого и среднего предпринимательства, создание новых рабочих мес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0" w:leader="none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0" w:leader="none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держки развития малого и среднего предпринимательства в 2020 году по приобретению оборудования для содержания безнадзорных живот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доставке муки для производства хлеба и хлебобулочных изделий муниципальными унитарными предприятиями Магадан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доставке муки для производства хлеба и хлебобулочных изделий муниципальными унитарными предприятиями Магаданской области за счет средств мест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Комитету по финансам администрации Сусуманского городского округа                </w:t>
      </w:r>
      <w:r>
        <w:rPr/>
        <w:t xml:space="preserve">внести изменения в бюджет муниципального образования «Сусуманский городской округ»             на 2022 год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комитет по экономике администрации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усуманского городского округа                                                            Н.С. Заи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24:00Z</dcterms:created>
  <dc:creator>Таня</dc:creator>
  <dc:description/>
  <cp:keywords/>
  <dc:language>en-US</dc:language>
  <cp:lastModifiedBy>Пользователь</cp:lastModifiedBy>
  <cp:lastPrinted>2022-05-16T16:46:00Z</cp:lastPrinted>
  <dcterms:modified xsi:type="dcterms:W3CDTF">2022-05-16T05:50:00Z</dcterms:modified>
  <cp:revision>19</cp:revision>
  <dc:subject/>
  <dc:title>Проект</dc:title>
</cp:coreProperties>
</file>