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02.2022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усуманского городского округа от 14.08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 «Об утверждении  муниципальной программы «Развитие торговли на территории Сусуманского городского округа на 2020-2024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усуманского городского округа от 25.10.2018 года 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 «Сусуманский городской округ», 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усуманского городского округа от 14.08.2017г. № 447 «Об утверждении муниципальной программы «Развитие торговли на территории Сусуманского городского округа на 2020-2024 годы» следующие измен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Объем финансирования муниципальной программы по годам реализации, тыс. рублей» изложить в новой редакции: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11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 137,8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4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  <w:br/>
              <w:t>местный бюджет: 4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70,0 тыс. рублей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021 год – 139,5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69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70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308,1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21,6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286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308,1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21,6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286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308,1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1,6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286,5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Style w:val="Emphasis"/>
          <w:i w:val="false"/>
        </w:rPr>
        <w:t xml:space="preserve">1.2. В разделе </w:t>
      </w:r>
      <w:r>
        <w:rPr>
          <w:rStyle w:val="Emphasis"/>
          <w:i w:val="false"/>
          <w:lang w:val="en-US"/>
        </w:rPr>
        <w:t>III</w:t>
      </w:r>
      <w:r>
        <w:rPr>
          <w:rStyle w:val="Emphasis"/>
          <w:i w:val="false"/>
        </w:rPr>
        <w:t xml:space="preserve">. План мероприятий по выполнению муниципальной программы </w:t>
      </w:r>
      <w:r>
        <w:rPr>
          <w:bCs/>
        </w:rPr>
        <w:t>«Развитие торговли на территории Сусуманского городского округа на 2020-2024 годы»</w:t>
      </w:r>
      <w:r>
        <w:rPr/>
        <w:t>:</w:t>
      </w:r>
    </w:p>
    <w:p>
      <w:pPr>
        <w:pStyle w:val="Normal"/>
        <w:ind w:firstLine="567"/>
        <w:rPr/>
      </w:pPr>
      <w:r>
        <w:rPr/>
        <w:t>- табличную часть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7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1418"/>
        <w:gridCol w:w="924"/>
        <w:gridCol w:w="635"/>
        <w:gridCol w:w="782"/>
        <w:gridCol w:w="851"/>
        <w:gridCol w:w="850"/>
        <w:gridCol w:w="709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0</w:t>
              <w:br/>
              <w:t xml:space="preserve">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роведения областных универсальных совместных ярмарок тов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 за счет средст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населению Сусуманского городского округа и учреждениям образования  лососевых видов рыб (горбуши</w:t>
            </w:r>
            <w:r>
              <w:rPr>
                <w:sz w:val="18"/>
                <w:szCs w:val="18"/>
              </w:rPr>
              <w:t>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доставки лососевых видов рыб (горбу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городского округа                </w:t>
      </w:r>
      <w:r>
        <w:rPr/>
        <w:t xml:space="preserve">внести изменения в бюджет муниципального образования «Сусуманский городской округ»             на 2022 год и плановый период 2023-2024 годы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Сусума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28:00Z</dcterms:created>
  <dc:creator>Таня</dc:creator>
  <dc:description/>
  <dc:language>en-US</dc:language>
  <cp:lastModifiedBy>Пользователь</cp:lastModifiedBy>
  <cp:lastPrinted>2022-02-25T12:06:00Z</cp:lastPrinted>
  <dcterms:modified xsi:type="dcterms:W3CDTF">2022-02-25T06:28:00Z</dcterms:modified>
  <cp:revision>7</cp:revision>
  <dc:subject/>
  <dc:title>Проект</dc:title>
</cp:coreProperties>
</file>