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УСУМАН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10.2022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Сусуманского городского округа от 14.08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 «Об утверждении  муниципальной программы «Развитие торговли на территории Сусуманского городского округа на 2020-2022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Сусуманского городского округа от 25.10.2018 года 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 «Сусуманский городской округ»,  администрация Сусум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усуманского городского округа от 14.08.2017г. № 447 «Об утверждении муниципальной программы «Развитие торговли на территории Сусуманского городского округа на 2020-2024 годы» следующие измен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программы изложить в новой редакции: «Развитие торговли на территории Сусуманского городского округа на 2021-2025 годы»;</w:t>
      </w:r>
    </w:p>
    <w:p>
      <w:pPr>
        <w:pStyle w:val="Normal"/>
        <w:ind w:firstLine="567"/>
        <w:jc w:val="both"/>
        <w:rPr/>
      </w:pPr>
      <w:r>
        <w:rPr/>
        <w:t>1.2. Приложение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8.2017 г. № 4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Развитие торговли  на территории Сусуманского           городского округа на 2021-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торговли на территории Сусуманского городского округа на 2021-2025 годы</w:t>
      </w:r>
      <w:r>
        <w:rPr/>
        <w:t>»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6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суманского городского округа</w:t>
            </w:r>
          </w:p>
        </w:tc>
      </w:tr>
      <w:tr>
        <w:trPr>
          <w:trHeight w:val="54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56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роведения областных универсальных совместных ярмарок товаров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 Поддержка муниципальных унитарных предприятий Магаданской области, занимающихся производством хлеба и хлебобулочных издел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ещение затрат по доставке муки, для производства хлеба и хлебобулочных изделий муниципальными унитарными предприятиями Магаданской области.</w:t>
            </w:r>
          </w:p>
        </w:tc>
      </w:tr>
      <w:tr>
        <w:trPr>
          <w:trHeight w:val="8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ластных универсальных совместных ярмарок товар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поставок  лососевых видов рыб (горбуши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поставок муки для производства хлеба и хлебобулочных изделий муниципальным предприятием Сусуманского городского округа</w:t>
            </w:r>
          </w:p>
        </w:tc>
      </w:tr>
      <w:tr>
        <w:trPr>
          <w:trHeight w:val="11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 036,6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br/>
              <w:t>2021 год – 139,5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69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70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931,1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65,2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865,9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322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22,5 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299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22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2,5 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299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22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2,5 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299,5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и анализ текущего состояния сферы социально-экономического развития Сусуманского городского округ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Торговля представляет собой связующее звено между различными отраслями народного хозяйства, является важным индикатором не только экономической, но и социальной стабильности общества.</w:t>
      </w:r>
    </w:p>
    <w:p>
      <w:pPr>
        <w:pStyle w:val="Normal"/>
        <w:ind w:firstLine="708"/>
        <w:jc w:val="both"/>
        <w:rPr/>
      </w:pPr>
      <w:r>
        <w:rPr/>
        <w:t>На территории Сусуманского городского округа торговля является  одним из социально значимых видов экономической деятельности, обеспечивающий доступность товаров для населения, формирующий конкурентную среду и поддержку российских производителей товаров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</w:rPr>
      </w:pPr>
      <w:r>
        <w:rPr/>
        <w:t>В январе – июне 2022 года  оборот крупных и средних организаций в Сусуманском городском округе составил 13245,5</w:t>
      </w:r>
      <w:r>
        <w:rPr>
          <w:sz w:val="20"/>
        </w:rPr>
        <w:t xml:space="preserve"> </w:t>
      </w:r>
      <w:r>
        <w:rPr/>
        <w:t xml:space="preserve">млн. рублей.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крупных и средних организаций в январе – июне 2022 года по промышленному производству – 12269,7 млн. рублей.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Оборот розничной торговли крупных и средних организаций в январе – июне 2022 года 76,1 млн. рублей.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Объем платных услуг, предоставленных населению в январе – июне 2022 г.  – 93,6 млн. руб.,  из них составили: жилищно-коммунальные – 88,4 % медицинские – 8,0 %.; системы образования – 3,3 %. </w:t>
      </w:r>
    </w:p>
    <w:p>
      <w:pPr>
        <w:pStyle w:val="21"/>
        <w:spacing w:lineRule="auto" w:line="240" w:before="0" w:after="0"/>
        <w:ind w:firstLine="567"/>
        <w:rPr/>
      </w:pPr>
      <w:r>
        <w:rPr/>
        <w:t>Оборот оптовой торговли крупных и средних организаций составил в январе – июне 2022 года – 442,6 млн. руб</w:t>
      </w:r>
      <w:r>
        <w:rPr>
          <w:sz w:val="20"/>
        </w:rPr>
        <w:t xml:space="preserve">. </w:t>
      </w:r>
    </w:p>
    <w:p>
      <w:pPr>
        <w:pStyle w:val="21"/>
        <w:spacing w:lineRule="auto" w:line="240" w:before="0" w:after="0"/>
        <w:ind w:firstLine="567"/>
        <w:rPr>
          <w:b/>
          <w:b/>
        </w:rPr>
      </w:pPr>
      <w:r>
        <w:rPr/>
        <w:t>Число организаций на 01.07.2022 г. в Сусуманском городском округе составил 129 ед. индивидуальных предпринимателей –</w:t>
      </w:r>
      <w:r>
        <w:rPr>
          <w:sz w:val="20"/>
        </w:rPr>
        <w:t xml:space="preserve"> </w:t>
      </w:r>
      <w:r>
        <w:rPr/>
        <w:t>121 чел</w:t>
      </w:r>
      <w:r>
        <w:rPr>
          <w:sz w:val="2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оборота розничной торговли преобладает доля продаж пищевых продук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получила ярмарочная торговля, позволяющая обеспечить доступ населения к сельскохозяйственной продукции и продуктам местного производства, исключая посредников и торговую наценку.</w:t>
      </w:r>
    </w:p>
    <w:p>
      <w:pPr>
        <w:pStyle w:val="Normal"/>
        <w:autoSpaceDE w:val="false"/>
        <w:ind w:firstLine="720"/>
        <w:jc w:val="both"/>
        <w:rPr/>
      </w:pPr>
      <w:r>
        <w:rPr/>
        <w:t>На состояние потребительского рынка влияет сложная транспортная схема доставки товаров из областного центра автомобильным транспортом, удаленность от которого 650 км.</w:t>
      </w:r>
    </w:p>
    <w:p>
      <w:pPr>
        <w:pStyle w:val="Normal"/>
        <w:ind w:firstLine="708"/>
        <w:jc w:val="both"/>
        <w:rPr/>
      </w:pPr>
      <w:r>
        <w:rPr/>
        <w:t>Программный метод обеспечивает консолидацию деятельности органов местного самоуправления и представителей бизнеса с целью поддержания высоких темпов развития торговой сферы, увеличения предложения товаров и услуг, создания новых рабочих ме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торговли на территории Сусуманского городского округа на 2021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«Развитие торговли на территории Сусуманского городского округа на 2021-2025 годы» (далее – Программа) максимально полное удовлетворение потребностей населения в товарах за счет обеспечения инфраструктуры отрасли, совершенствование правового регулирования сферы торговли для устранения излишних административных барьеров.</w:t>
      </w:r>
    </w:p>
    <w:p>
      <w:pPr>
        <w:pStyle w:val="Normal"/>
        <w:ind w:firstLine="567"/>
        <w:jc w:val="both"/>
        <w:rPr>
          <w:bCs/>
        </w:rPr>
      </w:pPr>
      <w:r>
        <w:rPr/>
        <w:t>Программа предусматривает мероприятия по организации проведения совместных областных универсальных совместных ярмарок товаров, гастрономического фестиваля «Колымское братство», стимулирование деловой активности хозяйствующих субъектов, осуществляющих торговую деятельнос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>А также, в 2021 году было реализовано мероприятие по реализации населению Сусуманского городского округа и учреждениям образования  лососевых видов рыб (горбуши</w:t>
      </w:r>
      <w:r>
        <w:rPr>
          <w:sz w:val="18"/>
          <w:szCs w:val="18"/>
        </w:rPr>
        <w:t>).</w:t>
      </w:r>
    </w:p>
    <w:p>
      <w:pPr>
        <w:pStyle w:val="Normal"/>
        <w:ind w:firstLine="567"/>
        <w:jc w:val="both"/>
        <w:rPr/>
      </w:pPr>
      <w:r>
        <w:rPr/>
        <w:t>В 2022 году с целью поддержки муниципальных унитарных предприятий Магаданской области, занимающихся производством хлеба и хлебобулочных изделий, предусмотрено мероприятие по возмещению затрат по доставке муки, для производства хлеба и хлебобулочных изделий муниципальными унитарными предприятиями Магада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4"/>
        <w:gridCol w:w="993"/>
        <w:gridCol w:w="709"/>
        <w:gridCol w:w="709"/>
        <w:gridCol w:w="710"/>
        <w:gridCol w:w="709"/>
        <w:gridCol w:w="708"/>
        <w:gridCol w:w="2694"/>
      </w:tblGrid>
      <w:tr>
        <w:trPr>
          <w:trHeight w:val="6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ь 1. Организация проведения областных универсальных совместных ярмарок товаров.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. 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.</w:t>
            </w:r>
          </w:p>
        </w:tc>
      </w:tr>
      <w:tr>
        <w:trPr>
          <w:trHeight w:val="25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астных универсальных совместных ярмарок това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19.11.2020 № 764-пп (ред. от 21.04.2022) «Об утверждении государственной программы Магаданской области «Развитие сельского хозяйства Магаданской области»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ок  лососевых видов рыб (горбу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Поддержка муниципальных унитарных предприятий Магаданской области, занимающихся производством хлеба и хлебобулочных изделий.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озмещение затрат по доставке муки, для производства хлеба и хлебобулочных изделий муниципальными унитарными предприятиями Магаданской области.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ставок муки для производства хлеба и хлебобулочных изделий муниципальным предприятием Сусуманского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19.11.2020 № 764-пп (ред. от 21.04.2022) «Об утверждении государственной программы Магаданской области «Развитие сельского хозяйства Магадан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 xml:space="preserve">. План мероприятий по выполнению муниципальной программы </w:t>
      </w:r>
      <w:r>
        <w:rPr>
          <w:b/>
          <w:bCs/>
        </w:rPr>
        <w:t>«Развитие торговли на территории Сусуманского городского округа на 2021-2025 годы»</w:t>
      </w:r>
    </w:p>
    <w:p>
      <w:pPr>
        <w:pStyle w:val="Normal"/>
        <w:ind w:firstLine="708"/>
        <w:jc w:val="both"/>
        <w:rPr/>
      </w:pPr>
      <w:r>
        <w:rPr/>
        <w:t>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ind w:firstLine="567"/>
        <w:jc w:val="both"/>
        <w:rPr/>
      </w:pP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городской округ»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 организации проведения областных универсальных совместных ярмарок товаров осуществляется в соответствии с соглашением «О предоставлении из областного бюджета бюджету муниципального образования «Сусуманский городской округ» субсидий на софинансирование расходов по возмещению аренды торговых площадей и торгового оборудования, связанных с организацией и проведением областных универсальных ярмарок, и по организации и проведению областных универсальных совместных ярмарок товаров на территории Магаданской области», которое заключается ежегодно.</w:t>
      </w:r>
    </w:p>
    <w:p>
      <w:pPr>
        <w:pStyle w:val="Normal"/>
        <w:ind w:firstLine="567"/>
        <w:jc w:val="both"/>
        <w:rPr/>
      </w:pPr>
      <w:r>
        <w:rPr/>
        <w:t>Реализация программных мероприятий по реализации населению Сусуманского городского округа и учреждениям образования  лососевых видов рыб (горбуши</w:t>
      </w:r>
      <w:r>
        <w:rPr>
          <w:sz w:val="18"/>
          <w:szCs w:val="18"/>
        </w:rPr>
        <w:t xml:space="preserve">) </w:t>
      </w:r>
      <w:r>
        <w:rPr/>
        <w:t>осуществляется в соответствии с соглашением о предоставлении субсидий из бюджета муниципального образования «Сусуманский городской округ» юридическим лицам (за исключением субсидий государственным (муниципальным) учреждениям), индивидуальным предпринимателям,  а также физическим лицам – производителям товаров, работ, услуг на возмещение транспортных затрат, связанных с доставкой товаров народного потребления (лососевых видов рыб (горбуши, кеты)), с целью реализации населению Сусуманского городского округа по цене, ниже рыночно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280" w:type="dxa"/>
        <w:jc w:val="left"/>
        <w:tblInd w:w="-7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1349"/>
        <w:gridCol w:w="851"/>
        <w:gridCol w:w="777"/>
        <w:gridCol w:w="782"/>
        <w:gridCol w:w="851"/>
        <w:gridCol w:w="850"/>
        <w:gridCol w:w="709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бластных универсальных совместных ярмарок товаро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 за счет средств местного бюджет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населению Сусуманского городского округа и учреждениям образования  лососевых видов рыб (горбуши</w:t>
            </w:r>
            <w:r>
              <w:rPr>
                <w:sz w:val="18"/>
                <w:szCs w:val="18"/>
              </w:rPr>
              <w:t>)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доставки лососевых видов рыб (горбуш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змещение затрат по доставке муки, для производства хлеба и хлебобулочных изделий муниципальными унитарными предприятиями Магаданской области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доставке муки, для производства хлеба и хлебобулочных изделий муниципальными унитарными предприятиями Магаданской област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доставке муки, для производства хлеба и хлебобулочных изделий муниципальными унитарными предприятиями Магаданской области за счет средств местного бюджет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Сусуманского городского округа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митету по финансам администрации Сусуманского городского округа                </w:t>
      </w:r>
      <w:r>
        <w:rPr/>
        <w:t xml:space="preserve">внести изменения в бюджет муниципального образования «Сусуманский городской округ»             на 2023 год и плановый период 2024-2025 годы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руководителя комитета по экономике администрации Сусума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городского округа 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Таня</dc:creator>
  <dc:description/>
  <cp:keywords/>
  <dc:language>en-US</dc:language>
  <cp:lastModifiedBy>Пользователь</cp:lastModifiedBy>
  <cp:lastPrinted>2022-10-13T17:14:00Z</cp:lastPrinted>
  <dcterms:modified xsi:type="dcterms:W3CDTF">2022-10-14T04:16:00Z</dcterms:modified>
  <cp:revision>22</cp:revision>
  <dc:subject/>
  <dc:title>Проект</dc:title>
</cp:coreProperties>
</file>