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11.2022 г.                                          № </w:t>
      </w:r>
    </w:p>
    <w:p>
      <w:pPr>
        <w:pStyle w:val="Normal"/>
        <w:jc w:val="both"/>
        <w:rPr/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>администрации Сусуман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от 16.02.2017 г. № 71 «Об опред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, прилегающих к некоторым организа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ъектам территорий, на которых не допуск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ничная продажа алкоголь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Сусуманс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 Федеральным законом от 22.11.1995 г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sub_4"/>
      <w:bookmarkEnd w:id="0"/>
      <w:r>
        <w:rPr>
          <w:sz w:val="24"/>
          <w:szCs w:val="24"/>
        </w:rPr>
        <w:t>1. Внести в постановление администрации Сусуманского городского округа от 16.02.2017 г. № 71 «Об определении  границ, прилегающих к некоторым организациям  и объектам территорий, на которых не допускается розничная продажа алкогольной продукции в муниципальном образовании «Сусуманский городской округ» следующие измен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1. дополнить подпунктом 1.6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6. к многоквартирным домам и прилегающим к многоквартирным домам территорий, в отношении объектов общественного питания, осуществляющих розничную продажу алкогольной продукции при оказании услуг общественного питания, имеющих зал обслуживания посетителей общей площадью  менее 20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».</w:t>
      </w:r>
    </w:p>
    <w:p>
      <w:pPr>
        <w:pStyle w:val="ConsPlusNormal"/>
        <w:ind w:firstLine="720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 размещению на сайте администрации Сусума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усуманского городского округа                                                                   И.Н. Пряни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6:00Z</dcterms:created>
  <dc:creator>1</dc:creator>
  <dc:description/>
  <cp:keywords/>
  <dc:language>en-US</dc:language>
  <cp:lastModifiedBy>Пользователь</cp:lastModifiedBy>
  <cp:lastPrinted>2022-12-01T12:23:00Z</cp:lastPrinted>
  <dcterms:modified xsi:type="dcterms:W3CDTF">2022-12-01T06:46:00Z</dcterms:modified>
  <cp:revision>14</cp:revision>
  <dc:subject/>
  <dc:title>ГЛАВА СУСУМАНСКОГО РАЙОНА</dc:title>
</cp:coreProperties>
</file>