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sub_100"/>
      <w:bookmarkStart w:id="1" w:name="sub_1100"/>
      <w:bookmarkEnd w:id="0"/>
      <w:bookmarkEnd w:id="1"/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3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От</w:t>
      </w:r>
      <w:r>
        <w:rPr>
          <w:rFonts w:cs="Times New Roman" w:ascii="Times New Roman" w:hAnsi="Times New Roman"/>
          <w:bCs/>
          <w:sz w:val="24"/>
          <w:szCs w:val="28"/>
        </w:rPr>
        <w:t xml:space="preserve">  12.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4"/>
          <w:szCs w:val="28"/>
        </w:rPr>
        <w:t>22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 г.   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усуманского городского округа от 17.10.2017 г. № 590 «Об утверждении 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 на территории Сусуманского городского округа на 2021-2025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</w:t>
      </w:r>
      <w:bookmarkStart w:id="2" w:name="_Hlk114475729"/>
      <w:r>
        <w:rPr>
          <w:rFonts w:cs="Times New Roman" w:ascii="Times New Roman" w:hAnsi="Times New Roman"/>
          <w:sz w:val="24"/>
          <w:szCs w:val="24"/>
        </w:rPr>
        <w:t>постановлением администрации Сусуманского городского округ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т 25.10.2018 г. № 543 «Об утверждении Порядка формирования и реализации муниципальных программ Сусуманского городского округа», постановлением администрации Сусуманского городского округа от 22.08.22 г.  №272 «Об утверждении Порядка создания, хранения, использования и восполнения резерва материальных ресурсов для оперативного решения вопросов местного значения Сусуманского городского округа»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1-2025 годы» следующие измене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изложить в новой  редакции:</w:t>
      </w:r>
    </w:p>
    <w:p>
      <w:pPr>
        <w:pStyle w:val="Normal"/>
        <w:widowControl/>
        <w:tabs>
          <w:tab w:val="clear" w:pos="720"/>
          <w:tab w:val="left" w:pos="8940" w:leader="none"/>
        </w:tabs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уманского городского округ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17 г. № 590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Об утверждении муниципальной программы                                                                                                      «Защита населения и территории от чрезвычайных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й природного и техногенного характер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усуман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на 2021-2025 годы»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ого и техногенного характера на территории Сусуманского городского округа на 2021-2025 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379"/>
      </w:tblGrid>
      <w:tr>
        <w:trPr>
          <w:trHeight w:val="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и отчетности администрации Сусуман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о делам ГО и ЧС администрации Сусуманского городского округа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(Управление по учету и отчетности, отдел по делам ГО и ЧС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эффективного предупреждения и ликвидации чрезвычайных ситуаций природного и техногенного характера, пожаров.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, хранение, содержание, ремонт и восполнение резерва материальных ресурсов Сусуманского городского округа для обеспечения мероприятий по гражданской обороне и ликвидации чрезвычайных ситуаций природного и техногенного характе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, хранение, использование, ремонт и восполнение резерва материальных ресурсов для оперативного решения вопросов местного значения Сусуманского городского окру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муниципальной автоматизированной системы централизованного оповещения населения (МАСЦО) в населенных пунктах Сусуманского городского округа (г. Сусуман, п. Холодный, п. Мяунджа, п. Кедровый).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объема и состава резерва материальных ресурсов Сусуманского городского округа для обеспечения мероприятий по гражданской обороне и ликвидации чрезвычайных ситуаций природного и техногенного характера до соответствия утвержденной номенклатуре, содержание ТМЦ в исправном состоянии, создание соответствующих условий хранения резер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объема и состава резерва материальных ресурсов Сусуманского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еративного решения вопросов местного значения Сусуманского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оответствия утвержденной номенклатуре, содержание ТМЦ в исправном состоянии, создание соответствующих условий хранения резер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ниципальной системы централизованного оповещения в населенных пунктах Сусуманского городск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: 6052,0 тыс. рублей</w:t>
              <w:br/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284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1284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284,0 тыс. рублей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местный бюджет: 6052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284,0 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1284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1284,0 тыс. рублей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suman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y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и анализ текущего состояния сфер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Сусуман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начительную долю чрезвычайных ситуаций природного характера составляют ситуации, вызванные опасными геологическими и гидрологическими явлениями и процессами, неблагоприятными метеорологическими явлениями (низкие температуры, сильные снегопады,  метели, ливни, град и др.)</w:t>
      </w:r>
    </w:p>
    <w:p>
      <w:pPr>
        <w:pStyle w:val="Normal"/>
        <w:tabs>
          <w:tab w:val="clear" w:pos="720"/>
          <w:tab w:val="left" w:pos="-1120" w:leader="none"/>
          <w:tab w:val="left" w:pos="7072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водной артерией округа является река Берелех. Питание реки Берелех и ее притоков снегодождевое. Гидрография имеет резко выраженный весенний пик. Однако, летне-осенние паводки иногда почти равны весенним. В течение длительного времени активно ведутся горные разработки в долине реки Берелех, часто с захватом русла. Вследствие длительной отработки, граница таликовой зоны значительно сдвинулась в сторону правого коренного склона долины. Переработанные отложения характеризуются высокими фильтрационными свойствами, вследствие чего фильтрация подземного потока потянуло за собой и русло реки Берелех. </w:t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устойчивого социально-экономического развития территории, улучшения комфортности проживания населения, повышения его морально-психологического климата необходимо системно решать вопросы зашиты населения от чрезвычайных ситуаций.</w:t>
      </w:r>
    </w:p>
    <w:p>
      <w:pPr>
        <w:pStyle w:val="Normal"/>
        <w:tabs>
          <w:tab w:val="clear" w:pos="720"/>
          <w:tab w:val="left" w:pos="-112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программно-целевым методом и осуществление своевременных инвестиций позволит эффективно предупредить чрезвычайные ситуации, проводить аварийно-спасательные работы, повысить уровень подготовки населения, готовности к решению поставленных задач, позволит планомерно проводить работу по эффективному решению проблемы обеспечения безопасности населения городского округа, предусматривать необходимые материальные и организационные ресурсы для реализации приоритетных мероприятий муниципальной программы «Защита населения и территории от чрезвычайных ситуаций природного и техногенного характера на территории Сусуманского городского округа на 2021-2025 годы» (далее – Программа), направленных на достижение ее ц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b/>
          <w:sz w:val="24"/>
          <w:szCs w:val="24"/>
        </w:rPr>
        <w:t>природного и техногенного характера на территории Сусуманского городского округа на 2021-202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эффективного предупреждения и ликвидации чрезвычайных ситуаций природного и техногенного характера, пож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ой цели предусматривается в рамках реализации задач, по созданию, хранению, содержанию, ремонту и восполнению резервов материальных ресурсов, обеспечению работоспособности, содержанию и увеличению материально-технической базы администрации Сусуманского городского округа используемой для обеспечения мероприятий по гражданской обороне предупреждению и ликвидации чрезвычайных ситуаций природного и техногенного характера, создание муниципальной автоматизированной  системы централизованного оповещения населения (МАСЦО)  в населенных пунктах Сусуманского городского округ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усуман, п. Холодный, п. Мяунджа, п. Кедровый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844"/>
        <w:gridCol w:w="1276"/>
        <w:gridCol w:w="850"/>
        <w:gridCol w:w="992"/>
        <w:gridCol w:w="851"/>
        <w:gridCol w:w="850"/>
        <w:gridCol w:w="851"/>
        <w:gridCol w:w="19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эффективного предупреждения и ликвидации чрезвычайных ситуаций природного и техногенного характера, пожаров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, хранение, содержание, ремонт и восполнение резерва материальных ресурсов Сусуманского городского округа для обеспечения мероприятий по гражданской обороне и ликвидации чрезвычайных ситуаций природного и техногенного характе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ъема и состава резерва до соответствия утвержденной номенкл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1.12.1994 № 68-ФЗ (ред. от 30.12.2021)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12.02.1998 № 28-ФЗ (ред. от 11.06.2021) «О гражданской обороне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7.04.2000 № 379 (ред. от 30.09.2019) «О накоплении, хранении и использовании в целях гражданской обороны запасов материально- технических, продовольственных, медицинских и иных средств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02.12.2020 № 580 «О резерве материальных ресурсов для обеспечения мероприятий по гражданской обороне и ликвидации чрезвычайных ситуаций природного и техногенного характера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10.08.2022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 «О номенклатуре резерва материальных ресурс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bookmarkStart w:id="3" w:name="_Hlk121664108"/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, ремонт и восполнение резерва материальных ресурсов для оперативного решения вопросов местного значения Сусуманского городского округа.</w:t>
            </w:r>
            <w:bookmarkEnd w:id="3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ъема и состава резерва до соответствия утвержденной номенкл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N 131-ФЗ "Об общих принципах организации местного самоуправления в Российской Федерации", Устав муниципального образования «Сусуманский городской округ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22,08,2022 № 372 «Об утверждении Порядка создания, хранения, использования и восполнения резерва материальных для оперативного решения вопросов местного значения Сусуманского городского округа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муниципальной автоматизированной системы централизованного оповещения населения  (МАСЦО) в населенных пунктах Сусуманского городского округа (г. Сусуман, п. Холодный, п. Мяунджа, п. Кедровы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муниципальной системы оповещения в населенных пунктах Сусума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1.12.1994 № 68-ФЗ (ред. от 11.06.2021)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12.02.1998 № 28-ФЗ (ред. от 11.06.2021) «О гражданской обороне»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ЧС России № 578, Минкомсвязи России № 365 от 31.07.2020 «Об утверждении Положения о системах оповещения населения», «Методические рекомендации по созданию и реконструкции систем оповещения населения» (утв. МЧС России 19.02.2021 № 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. 19.05.2021 «О создании муниципальной автоматизированной системы централизованного оповещения населения Сусуманского городск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оборудования, проведение монтажных и пусконаладочных работ, выполнение мероприятий по информационной безопасн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ввод в эксплуатацию МАС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 мероприятий по выполнению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b/>
          <w:sz w:val="24"/>
          <w:szCs w:val="24"/>
        </w:rPr>
        <w:t>природного и техногенного характера на территории Сусуманского городского округа на 2020-2024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суманского городского округа  является Заказчиком на проведение закупок и поставок для закладки в резерв  материальных ресурсов Сусуманского городского округа для обеспечения мероприятий по гражданской обороне и ликвидации чрезвычайных ситуаций природного и техногенного характера на территории округа, для создания, хранения, использование, ремонт и восполнение резерва материальных ресурсов  оперативного решения вопросов местного значения Сусуманского городского округ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мероприятий предусмотренных задачами №1; №2 муниципальной программы ежегодно до 20 апреля администрацией Сусуманского городского округа согласно утвержденных номенклатур определяются  материально-технические, продовольственные, медицинские и иные  средства подлежащие закладке в резервы согласно объему финансовых средств запланированных программой  на текущий год и проводятся закупки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До конца 2025 года планируется довести объем резервов до соответствия утвержденных номенклатур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 резерву материальных ресурсов Сусуманского городского округа для обеспечения мероприятий по гражданской обороне и ликвидации чрезвычайных ситуаций природного и техногенного характера до 80.5%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у материальных ресурсов для оперативного решения вопросов местного значения Сусуманского городского округа до 64.0%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мероприятий предусмотренных задачей № 3 в 2021 году было  разработано техническое задание по созданию муниципальной системы оповещения в населенных пунктах Сусуманского городского округа.  В 2022 году  была разработана проектно-сметная документация построения муниципальной автоматизированной системы оповещения населения в населенных пунктах Сусуманского городского округа с сопряжением установленных РАСЦО и КСЭОН Магаданской области. В течение 2022 года разработ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-сметную документацию, пройти ее согласование и утверждение. В течение 2023 необходимо завершить экспертизу сметной документации, определить исполнителя работ, провести поставку оборудования,  монтажные и пусконаладочные работы, выполнить мероприятия по информационной безопасности и в конце года провести приемку  и ввод в эксплуатацию МАСЦО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276"/>
        <w:gridCol w:w="1134"/>
        <w:gridCol w:w="709"/>
        <w:gridCol w:w="992"/>
        <w:gridCol w:w="851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равление по учету и отчетност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по делам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5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зерв материальных ресурсов для ликвидации чрезвычайных ситуаций природного и техногенного характера и в целях гражданской обороны на территории Сусуманского городского округ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ерв материальных ресурсов для оперативного решения вопросов местного значения Сусуманского городского округ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мещение размещения рез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по помещению размещения рез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муниципальной автоматизированной системы централизованного оповещения населения  (МАСЦО) в населенных пунктах Сусуманского городского округа (г. Сусуман, п. Холодный, п. Мяунджа, п. Кедровый)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муниципальной системы централизованного оповещения в населенных пунктах Сусуманского городского окру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созданию муниципальной системы централизованного оповещения в населенных пунктах Сусуманского городского окру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оборудования, проведение монтажных и пусконаладочных работ, выполнение мероприятий по информационной безопасности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ввод в эксплуатацию МАСЦ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autoSpaceDE w:val="true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Сусуманского городского округ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усуманского городского округа                                                                      И.Н. Пряников</w:t>
      </w:r>
    </w:p>
    <w:sectPr>
      <w:footerReference w:type="default" r:id="rId3"/>
      <w:type w:val="nextPage"/>
      <w:pgSz w:w="11906" w:h="16838"/>
      <w:pgMar w:left="1418" w:right="7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I1favdk">
    <w:name w:val="i1favdk"/>
    <w:qFormat/>
    <w:rPr/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7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59:00Z</dcterms:created>
  <dc:creator>НПП "Гарант-Сервис"</dc:creator>
  <dc:description/>
  <cp:keywords/>
  <dc:language>en-US</dc:language>
  <cp:lastModifiedBy>Пользователь</cp:lastModifiedBy>
  <cp:lastPrinted>2022-12-13T15:56:00Z</cp:lastPrinted>
  <dcterms:modified xsi:type="dcterms:W3CDTF">2022-12-13T05:49:00Z</dcterms:modified>
  <cp:revision>12</cp:revision>
  <dc:subject/>
  <dc:title>Постановление Мэра города Магадана от 22 сентября 2008 г. N 2150 "Об...</dc:title>
</cp:coreProperties>
</file>