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bookmarkStart w:id="0" w:name="sub_100"/>
      <w:bookmarkStart w:id="1" w:name="sub_1100"/>
      <w:bookmarkStart w:id="2" w:name="sub_100"/>
      <w:bookmarkStart w:id="3" w:name="sub_1100"/>
      <w:bookmarkEnd w:id="2"/>
      <w:bookmarkEnd w:id="3"/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УСУМАНСКОГО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ГО ОКРУГА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left"/>
        <w:outlineLvl w:val="3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  <w:lang w:val="en-US"/>
        </w:rPr>
        <w:t>От</w:t>
      </w:r>
      <w:r>
        <w:rPr>
          <w:rFonts w:cs="Times New Roman" w:ascii="Times New Roman" w:hAnsi="Times New Roman"/>
          <w:bCs/>
          <w:sz w:val="24"/>
          <w:szCs w:val="28"/>
        </w:rPr>
        <w:t xml:space="preserve">  02.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20</w:t>
      </w:r>
      <w:r>
        <w:rPr>
          <w:rFonts w:cs="Times New Roman" w:ascii="Times New Roman" w:hAnsi="Times New Roman"/>
          <w:bCs/>
          <w:sz w:val="24"/>
          <w:szCs w:val="28"/>
        </w:rPr>
        <w:t>22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 xml:space="preserve"> г.   </w:t>
      </w:r>
      <w:r>
        <w:rPr>
          <w:rFonts w:cs="Times New Roman" w:ascii="Times New Roman" w:hAnsi="Times New Roman"/>
          <w:bCs/>
          <w:sz w:val="24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№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lef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усуман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43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Сусуманского городского округа от 17.10.2017 г. № 590 «Об утверждении  муниципальной 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резвычай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ту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ого и техногенного характера на территории Сусуманского городского округа на 2020-2024 годы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Сусуманского городского округа от 25.10.2018 г. № 543 «Об утверждении Порядка формирования и реализации муниципальных программ Сусуманского городского округа», руководствуясь Уставом муниципального образования «Сусуманский городской округ», администрация Сусуманского городского округ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Сусуманского городского округа от 17.10.2017 г. № 590 «Об утвержден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Защи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резвычай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туаций </w:t>
      </w: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 на территории Сусуманского городского округа на 2020-2024 годы» следующие изменения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изложить в новой  редакции:</w:t>
      </w:r>
    </w:p>
    <w:p>
      <w:pPr>
        <w:pStyle w:val="Normal"/>
        <w:widowControl/>
        <w:tabs>
          <w:tab w:val="clear" w:pos="720"/>
          <w:tab w:val="left" w:pos="8940" w:leader="none"/>
        </w:tabs>
        <w:autoSpaceDE w:val="tru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иложение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суманского городского округа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10.2017 г. № 590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«Об утверждении муниципальной программы                                                                                                      «Защита населения и территории от чрезвычайных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туаций природного и техногенного характера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Сусуман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на 2020-2024 годы»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Защи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bCs/>
          <w:sz w:val="24"/>
          <w:szCs w:val="24"/>
        </w:rPr>
        <w:t>чрезвычай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итуа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родного и техногенного характера на территории Сусуманского городского округа на 2020-2024 годы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379"/>
      </w:tblGrid>
      <w:tr>
        <w:trPr>
          <w:trHeight w:val="6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учету и отчетности администрации Сусуманского городского округ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по делам ГО и ЧС администрации Сусуманского городского округа.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(Управление по учету и отчетности, отдел по делам ГО и ЧС)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  <w:br/>
              <w:t xml:space="preserve">муниципальной программы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ы</w:t>
            </w:r>
          </w:p>
        </w:tc>
      </w:tr>
      <w:tr>
        <w:trPr>
          <w:trHeight w:val="4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</w:t>
              <w:br/>
              <w:t xml:space="preserve">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эффективного предупреждения и ликвидации чрезвычайных ситуаций природного и техногенного характера, пожаров.</w:t>
            </w:r>
          </w:p>
        </w:tc>
      </w:tr>
      <w:tr>
        <w:trPr>
          <w:trHeight w:val="4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, хранение, содержание, ремонт и восполнение резерва материальных ресурсов Сусуманского городского округа для обеспечения мероприятий по гражданской обороне и ликвидации чрезвычайных ситуаций природного и техногенного характер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муниципальной автоматизированной системы централизованного оповещения населения (МАСЦО) в населенных пунктах Сусуманского городского округа (г. Сусуман, п. Холодный, п. Мяунджа, п. Кедровый)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</w:t>
              <w:br/>
              <w:t xml:space="preserve">целевых показателей </w:t>
              <w:br/>
              <w:t xml:space="preserve">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дение объема и состава резерва до соответствия утвержденной номенклатуре, содержание ТМЦ в исправном состоянии, создание соответствующих условий хранения резер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99444933"/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технического задания по созданию муниципальной системы оповещения в населенных пунктах Сусуманского городского округа.</w:t>
            </w:r>
            <w:bookmarkEnd w:id="4"/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но-сметной документации по созданию муниципальной системы централизованного оповещения населения  Сусуманского городского округа.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</w:t>
              <w:br/>
              <w:t xml:space="preserve">муниципальной программы </w:t>
              <w:br/>
              <w:t xml:space="preserve">по годам реализации, тыс. рубле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СЕГО: 3250,0 тыс. рублей</w:t>
              <w:br/>
              <w:t>в том числе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- 35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35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85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85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85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местный бюджет: 325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- 35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35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85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85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85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 0,0 тыс. рубле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– 0,0 тыс. рублей;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– 0,0 тыс. рублей;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: 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– 0,0 тыс. рублей;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0,0 тыс. рублей.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азмещения муниципальной программы в сети Интернет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sumanski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y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Характеристика и анализ текущего состояния сфер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экономического развития Сусуманского городского округ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начительную долю чрезвычайных ситуаций природного характера составляют ситуации, вызванные опасными геологическими и гидрологическими явлениями и процессами, неблагоприятными метеорологическими явлениями (низкие температуры, сильные снегопады,  метели, ливни, град и др.)</w:t>
      </w:r>
    </w:p>
    <w:p>
      <w:pPr>
        <w:pStyle w:val="Normal"/>
        <w:tabs>
          <w:tab w:val="clear" w:pos="720"/>
          <w:tab w:val="left" w:pos="-1120" w:leader="none"/>
          <w:tab w:val="left" w:pos="7072" w:leader="none"/>
        </w:tabs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ной водной артерией округа является река Берелех. Питание реки Берелех и ее притоков снегодождевое. Гидрография имеет резко выраженный весенний пик. Однако, летне-осенние паводки иногда почти равны весенним. В течение длительного времени активно ведутся горные разработки в долине реки Берелех, часто с захватом русла. Вследствие длительной отработки, граница таликовой зоны значительно сдвинулась в сторону правого коренного склона долины. Переработанные отложения характеризуются высокими фильтрационными свойствами, вследствие чего фильтрация подземного потока потянуло за собой и русло реки Берелех. </w:t>
      </w:r>
    </w:p>
    <w:p>
      <w:pPr>
        <w:pStyle w:val="Normal"/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устойчивого социально-экономического развития территории, улучшения комфортности проживания населения, повышения его морально-психологического климата необходимо системно решать вопросы зашиты населения от чрезвычайных ситуаций.</w:t>
      </w:r>
    </w:p>
    <w:p>
      <w:pPr>
        <w:pStyle w:val="Normal"/>
        <w:tabs>
          <w:tab w:val="clear" w:pos="720"/>
          <w:tab w:val="left" w:pos="-1120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амеченных мероприятий программно-целевым методом и осуществление своевременных инвестиций позволит эффективно предупредить чрезвычайные ситуации, проводить аварийно-спасательные работы, повысить уровень подготовки населения, готовности к решению поставленных задач, позволит планомерно проводить работу по эффективному решению проблемы обеспечения безопасности населения городского округа, предусматривать необходимые материальные и организационные ресурсы для реализации приоритетных мероприятий муниципальной программы «Защита населения и территории от чрезвычайных ситуаций природного и техногенного характера на территории Сусуманского городского округа на 2020-2024 годы» (далее – Программа), направленных на достижение ее ц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Цели, задачи и целевые показатели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Защи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резвычай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туаций </w:t>
      </w:r>
      <w:r>
        <w:rPr>
          <w:rFonts w:cs="Times New Roman" w:ascii="Times New Roman" w:hAnsi="Times New Roman"/>
          <w:b/>
          <w:sz w:val="24"/>
          <w:szCs w:val="24"/>
        </w:rPr>
        <w:t>природного и техногенного характера на территории Сусуманского городского округа на 2020-2024 год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обеспечение эффективного предупреждения и ликвидации чрезвычайных ситуаций природного и техногенного характера, пожар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ой цели предусматривается в рамках реализации задач, по созданию, хранению, содержанию, ремонту и восполнению резерва материальных ресурсов, обеспечению работоспособности, содержанию и увеличению материально-технической базы администрации Сусуманского городского округа используемой для обеспечения мероприятий по гражданской обороне и ликвидации чрезвычайных ситуаций природного и техногенного характера, создание муниципальной автоматизированной  системы централизованного оповещения населения (МАСЦО)  в населенных пунктах Сусуманского городского округа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Сусуман, п. Холодный, п. Мяунджа, п. Кедровый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1844"/>
        <w:gridCol w:w="1276"/>
        <w:gridCol w:w="850"/>
        <w:gridCol w:w="992"/>
        <w:gridCol w:w="851"/>
        <w:gridCol w:w="850"/>
        <w:gridCol w:w="993"/>
        <w:gridCol w:w="184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ок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цели (целей) и задач,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 xml:space="preserve"> значений </w:t>
              <w:br/>
              <w:t>показателей (**)</w:t>
            </w:r>
          </w:p>
        </w:tc>
      </w:tr>
      <w:tr>
        <w:trPr>
          <w:trHeight w:val="3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эффективного предупреждения и ликвидации чрезвычайных ситуаций природного и техногенного характера, пожаров.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Создание, хранение, содержание, ремонт и восполнение резерва материальных ресурсов Сусуманского городского округа для обеспечения мероприятий по гражданской обороне и ликвидации чрезвычайных ситуаций природного и техногенного характер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объема и состава резерва до соответствия утвержденной номенклату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закон от 21.12.1994 № 68-ФЗ (ред. от 30.12.2021)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закон от 12.02.1998 № 28-ФЗ (ред. от 11.06.2021) «О гражданской обороне»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Правительства Российской Федерации от 27.04.2000 № 379 (ред. от 30.09.2019) «О накоплении, хранении и использовании в целях гражданской обороны запасов материально- технических, продовольственных, медицинских и иных средств»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Сусуманского городского округа от 02.12.2020 № 580 «О резерве материальных ресурсов для обеспечения мероприятий по гражданской обороне и ликвидации чрезвычайных ситуаций природного и техногенного характера»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Сусуманского городского округа от 04.03.2019</w:t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 «О номенклатуре резерва материальных ресурсо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здание муниципальной автоматизированной системы централизованного оповещения населения  (МАСЦО) в населенных пунктах Сусуманского городского округа (г. Сусуман, п. Холодный, п. Мяунджа, п. Кедровы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ого задания по созданию муниципальной системы оповещения в населенных пунктах Сусуманского городского о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закон от 21.12.1994 № 68-ФЗ (ред. от 11.06.2021)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закон от 12.02.1998 № 28-ФЗ (ред. от 11.06.2021) «О гражданской обороне»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закон от 06.10.2003 № 131-ФЗ 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 МЧС России № 578, Минкомсвязи России № 365 от 31.07.2020 «Об утверждении Положения о системах оповещения населения», «Методические рекомендации по созданию и реконструкции систем оповещения населения» (утв. МЧС России 19.02.2021 № 1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9970744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созданию муниципальной системы централизованного оповещения населения Сусума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лан мероприятий по выполнению муниципальной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щи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резвычай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туаций </w:t>
      </w:r>
      <w:r>
        <w:rPr>
          <w:rFonts w:cs="Times New Roman" w:ascii="Times New Roman" w:hAnsi="Times New Roman"/>
          <w:b/>
          <w:sz w:val="24"/>
          <w:szCs w:val="24"/>
        </w:rPr>
        <w:t>природного и техногенного характера на территории Сусуманского городского округа на 2020-2024 год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усуманского городского округа  является Заказчиком на проведение закупок и поставок для закладки в резерв  материальных ресурсов Сусуманского городского округа для обеспечения мероприятий по гражданской обороне и ликвидации чрезвычайных ситуаций природного и техногенного характера на территории округ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мероприятий предусмотренных задачей №1 муниципальной программы ежегодно до 20 апреля администрацией Сусуманского городского округа согласно утвержденной номенклатуре определяются  материально-технические, продовольственные, медицинские и иные  средства подлежащие закладке в резерв согласно объему финансовых средств запланированных программой  на текущий год и проводятся закупки в рамках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мероприятий предусмотренных задачей № 2 в 2021 году было разработано техническое задание по созданию муниципальной системы оповещения в населенных пунктах Сусуманского городского округа, на основании которого в 2022 году необходимо разработать  проектно-сметную документацию по созданию муниципальной системы централизованного оповещения населения Сусуманского городского округа  сопряженную с ранее установленными РАСЦО и КСЭОН Магаданской области, пройти ее согласование и утверждение. В течение 2023 года определить исполнителя работ, провести поставку оборудования,  монтажные и пусконаладочные работы, выполнить мероприятия по информационной безопасности и в конце года провести приемку  и ввод в эксплуатацию МАСЦО. В течение 2024 года довести  объем и состав резерва до 65.5% соответствия утвержденной номенклатуре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4"/>
        <w:gridCol w:w="1276"/>
        <w:gridCol w:w="850"/>
        <w:gridCol w:w="709"/>
        <w:gridCol w:w="709"/>
        <w:gridCol w:w="850"/>
        <w:gridCol w:w="851"/>
        <w:gridCol w:w="992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о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</w:t>
              <w:br/>
              <w:t xml:space="preserve"> Источники расходов </w:t>
              <w:br/>
              <w:t xml:space="preserve"> на финансир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(соисполнители) мероприятий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на выполнение мероприятий за счет </w:t>
              <w:br/>
              <w:t xml:space="preserve"> всех источников ресурсного обеспечения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троки целевых показателей, на достижение которых направлены </w:t>
              <w:br/>
              <w:t xml:space="preserve"> мероприятия</w:t>
            </w:r>
          </w:p>
        </w:tc>
      </w:tr>
      <w:tr>
        <w:trPr>
          <w:trHeight w:val="18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  <w:br/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  <w:br/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  <w:br/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  <w:b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</w:t>
              <w:br/>
              <w:t>программе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Управление по учету и отчетности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по делам 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50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, хранение, содержание, ремонт и восполнение резерва материальных ресурсов Сусуманского городского округа для обеспечения мероприятий по гражданской обороне и ликвидации чрезвычайных ситуаций природного и техногенного характе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и создание материального резерва в целях ликвидации чрезвычайных ситуац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аренды (наема)  недвижимого имущества по адресу: г. Сусуман, ул. Полевая, пом. 1.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муниципальной автоматизированной системы централизованного оповещения населения  (МАСЦО) в населенных пунктах Сусуманского городского округа (г. Сусуман, п. Холодный, п. Мяунджа, п. Кедровый)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ого задания по созданию муниципальной системы оповещения в населенных пунктах Сусуманского городского округ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созданию муниципальной системы централизованного оповещения населения Сусуманского городского ок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».</w:t>
      </w:r>
    </w:p>
    <w:p>
      <w:pPr>
        <w:pStyle w:val="Normal"/>
        <w:widowControl/>
        <w:autoSpaceDE w:val="true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и размещению на официальном сайте администрации Сусуманского городского округа.</w:t>
      </w:r>
    </w:p>
    <w:p>
      <w:pPr>
        <w:pStyle w:val="Normal"/>
        <w:widowControl/>
        <w:autoSpaceDE w:val="true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Сусуманского городского округа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Сусуманского городского округа                                                                 И.Н. Пряников</w:t>
      </w:r>
    </w:p>
    <w:sectPr>
      <w:footerReference w:type="default" r:id="rId3"/>
      <w:type w:val="nextPage"/>
      <w:pgSz w:w="11906" w:h="16838"/>
      <w:pgMar w:left="1418" w:right="705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Style20">
    <w:name w:val="Название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character" w:styleId="I1favdk">
    <w:name w:val="i1favdk"/>
    <w:qFormat/>
    <w:rPr/>
  </w:style>
  <w:style w:type="paragraph" w:styleId="Heading">
    <w:name w:val="Heading"/>
    <w:basedOn w:val="Style21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Heading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7">
    <w:name w:val="Название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Style4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umanskiy-rayo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0:49:00Z</dcterms:created>
  <dc:creator>НПП "Гарант-Сервис"</dc:creator>
  <dc:description/>
  <cp:keywords/>
  <dc:language>en-US</dc:language>
  <cp:lastModifiedBy>Пользователь</cp:lastModifiedBy>
  <cp:lastPrinted>2022-04-05T15:10:00Z</cp:lastPrinted>
  <dcterms:modified xsi:type="dcterms:W3CDTF">2022-04-05T04:10:00Z</dcterms:modified>
  <cp:revision>6</cp:revision>
  <dc:subject/>
  <dc:title>Постановление Мэра города Магадана от 22 сентября 2008 г. N 2150 "Об...</dc:title>
</cp:coreProperties>
</file>