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2.2022 г.                             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суман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от 14.08.2017г. № 452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усуманский городской округ» </w:t>
      </w:r>
    </w:p>
    <w:p>
      <w:pPr>
        <w:pStyle w:val="Normal"/>
        <w:rPr/>
      </w:pPr>
      <w:r>
        <w:rPr>
          <w:sz w:val="24"/>
          <w:szCs w:val="24"/>
        </w:rPr>
        <w:t>на 2020-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179 Бюджетного кодекса Российской Федерации, постановлением администрации Сусуманского городского округа от 25.10.2018 г. № 543 «Об утверждении  Порядка формирования и реализации муниципальных программ Сусуманского городского округа» (далее – Порядок), руководствуясь Уставом муниципального образования «Сусуманский городской округ», администрация Сусуманского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ести в постановление администрации Сусуманского городского округа   от 14.08.2017 года № 452 «Об утверждении муниципальной программы «Развитие муниципальной службы в муниципальном образовании «Сусуманский городской округ» на 2020-2024 годы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программы изложить в новой редакции: «Развитие муниципальной службы в муниципальном образовании «Сусуманский городской округ» на 2021-2025 годы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иложение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суманского городского округа</w:t>
      </w:r>
    </w:p>
    <w:p>
      <w:pPr>
        <w:pStyle w:val="Normal"/>
        <w:jc w:val="right"/>
        <w:rPr/>
      </w:pPr>
      <w:r>
        <w:rPr/>
        <w:t>от 14.08.2017 г. №  452</w:t>
      </w:r>
    </w:p>
    <w:p>
      <w:pPr>
        <w:pStyle w:val="Normal"/>
        <w:jc w:val="right"/>
        <w:rPr/>
      </w:pPr>
      <w:r>
        <w:rPr/>
        <w:t xml:space="preserve">«Об утверждении </w:t>
      </w:r>
      <w:r>
        <w:rPr>
          <w:sz w:val="24"/>
          <w:szCs w:val="24"/>
        </w:rPr>
        <w:t xml:space="preserve"> </w:t>
      </w: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«Развитие муниципальной службы в муниципальном</w:t>
      </w:r>
    </w:p>
    <w:p>
      <w:pPr>
        <w:pStyle w:val="Normal"/>
        <w:jc w:val="right"/>
        <w:rPr/>
      </w:pPr>
      <w:r>
        <w:rPr/>
        <w:t>образовании «Сусуманский городской округ»</w:t>
      </w:r>
    </w:p>
    <w:p>
      <w:pPr>
        <w:pStyle w:val="Normal"/>
        <w:jc w:val="right"/>
        <w:rPr/>
      </w:pPr>
      <w:r>
        <w:rPr/>
        <w:t>на 2021-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муниципальной службы в муниципальном образовании «Сусуманский городской округ» на 2021-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812"/>
      </w:tblGrid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онной работе и внутренней политике администрации Сусуманского городского округа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профессиональной компетенции лиц, замещающих муниципальные должности в муниципальном образовании «Сусуманский городской округ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Повышение профессионального уровня муниципальных служащих муниципального образования «Сусуманский городской округ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офессиональное развитие лиц, замещающих муниципальные должности в муниципальном образовании «Сусуманский городской округ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профессионального развития и подготовки кадров муниципальной службы.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обученных лиц, замещающих муниципальные дол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енных муниципальных служащих.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 тыс. руб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47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49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,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24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susumanskiy-rayo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и анализ текущего состояния сферы социально-экономического развития Сусуман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В соответствии со статьей 35 Федерального закона от 02.03.2007 № 25-ФЗ (ред. от 26.05.2021) «О муниципальной службе в Российской Федерации» (с изм. и доп., вступ. в силу с 01.07.2021) (далее – Федеральный закон) развитие муниципальной службы обеспечивается, в том числе,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 подготовки, квалификации и опыта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униципальном образовании «Сусуманский городской округ» сформировались определенные правовые основы муниципальной службы, способствующие обеспечению деятельност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Сусуманского городского округа реализует приоритетные направления формирования кадрового состава муниципальной службы в соответствии со статьей 32 Федерального зак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должности муниципальной службы назначаются квалифицированные специалисты с учетом их профессиональных качеств и компетен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ся содействие продвижению по службе муниципальных служащих;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повышение квалификаци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администрации Сусуманского городского округа проводится аттестация муниципальных служащих в рамках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дровый состав администрации Сусуманского городского округа характеризуется следующими парамет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ая фактическая численность муниципальных служащих администрации Сусуманского городского округа и ее структурных подразделений с правами юридического лица составляет 82 человека. Из них почти 94 процента муниципальных служащих имеют высшее образование, 1 процент – второе высшее образование, 13 процентов – имеют образование по специальности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нт муниципальных служащих, имеющих опыт работы в органах государственной службы и местного самоуправления, сост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олее 20 лет – 21 проце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10 лет до 20 лет – 41 проце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 5 лет до 10 лет – 25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 года до 5 лет – 12 проц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 1 года – 1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растная категория муниципальных служащих администрации Сусуманского городск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 30 лет – 3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 30 до 39 лет – 30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40 до 49 лет – 4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50 до 59 лет – 25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тарше 60 лет – 2 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ичество муниципальных служащих, повысивших свою квалификацию в 2021 году за счет средст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стного бюджета – 10 человек (в том числе, направления в командировки с целью обучения – 2 челов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ластного бюджета – 0 человек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муниципальных служащих, повысивших свою квалификацию в 2022 году за счет средст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стного бюджета – 6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ластного бюджета – 0 человек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ный анализ количественного и качественного состава муниципальных служащих администрации Сусуманского городского округа и ее структурных подразделений, итоги аттестации муниципальных служащих свидетельствуют о соответствии степени компетентности и уровня профессионализма должностных лиц характеру и сложности решаем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семина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месте с тем, в течение ближайших 10-15 лет произойдет высвобождение более четверти муниципальных служащих, которых необходимо не только заместить следующим поколением специалистов, имеющих достаточный опыт работы и соответствующую квалификацию, но и обеспечить при этом стабильность кадрового состава, способного по своему профессиональному уровню качественно решать вопросы местного зна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ако, не все подходы и идеи удалось реализовать на практике до настоящего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д проблем имеет место и сего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кадров, обладающих современными знаниями и навыками в области регионального и муниципаль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дополнительного профессионального обучения муниципальных служащих не в полной мере соответствует потребностям развития государственного и муниципаль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привлечению молодых перспективных кадров ведется недостаточно активно и широк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механизм систематического стимулирования и оценки профессиональной служебной деятельности 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уждается в совершенствовании система отбора кандидатов на замещение вакантных должностей муниципальной службы и в кадровый резер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указанных проблем кроются не только в необходимости совершенствования законодательства, но и в правильном и качественном исполнении его положений с использованием новых, более эффективных подходов к управлению персона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целях обеспечения высокой эффективности и профессионализма муниципальной службы, ее ориентированности на обеспечение актуальных потребностей общества и развитие экономики необходимо продолжать модернизацию и развитие систем государственного и муниципального управления, осуществляя взаимосвязанные действия по таким направлениям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внедрение современных принципов организации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тбора граждан, претендующих на замещение должностей 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прерывного профессионального развития 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внедрение антикоррупционных кадровых технологий на муниципальной служб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муниципальной служб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муниципальной программы «Развитие муниципальной службы в муниципальном образовании «Сусуманский городской округ» на 2020-2024 годы» (далее - Программа)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Сусума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, задачи и целевые показатели реализации муниципальной программы «Развитие муниципальной службы в муниципальном образовании «Сусуманский городской округ» на 2021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Целью Программ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совершенствование профессиональной компетенции лиц, замещающих муниципальные должности в муниципальном образовании «Сусуман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муниципальных служащих муниципального образования «Сусуман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фессиональное развитие лиц, замещающих муниципальные должности в муниципальном образовании «Сусуманский городской округ»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здание условий для профессионального развития и подготовки кадров муниципальной служ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708"/>
        <w:gridCol w:w="993"/>
        <w:gridCol w:w="992"/>
        <w:gridCol w:w="992"/>
        <w:gridCol w:w="851"/>
        <w:gridCol w:w="992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 (**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1. Совершенствование профессиональной компетенции лиц, замещающих муниципальные должности в муниципальном образовании «Сусуман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Профессиональное развитие лиц, замещающих муниципальные должности в муниципальном образовании «Сусуман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, замещающих муниципальные дол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Правительства Магаданской области от 20.07.2021 г.  № 547-пп (ред. 03.11.2021) «Об утверждении государственной программы Магаданской области «Развитие системы государственного и муниципального управления в Магаданской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профессионального уровня муниципальных служащих муниципального образования «Сусуман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3.2007 № 25-ФЗ (ред. от 26.05.2021)  «О муниципальной службе в Российской Федерации» (с изм. и доп., вступ. в силу с 01.07.2021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муниципальном образовании «Сусуманский городской округ» на 2021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На основании предложений лицензированных учебных заведений о курсах повышения квалификации, управлением по организационной работе и внутренней политике администрации Сусуманского городского округа формируются заявки на прохождение курсов повышения квалификации муниципальными служащими, в соответствии с актуальными направлениями деятельности муниципального образования «Сусуман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а, заключенные с организаторами курсов повышения квалификации,   выставленные счета-фактуры направляются в управление по учету и отчетности администрации Сусуманского городского округа для последующей о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е служащие, прошедшие курсы повышения квалификации, предоставляют в управление по организационной работе и внутренней политике копии документов об успешном прохождении обучения. В случае не предоставления документов об успешном прохождении обучения, муниципальный служащий обязан компенсировать администрации Сусуманского городского округа средства, затраченные на обуч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Исполнители несут ответственность за нецелевое использование средств местного бюджета, направляемых на реализацию мероприятий, указанных в разделе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й 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ся ее ответственным исполнителем, который координирует деятельность всех исполнителей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и отчетность осуществляется в соответствии с Порядком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850"/>
        <w:gridCol w:w="993"/>
        <w:gridCol w:w="992"/>
        <w:gridCol w:w="709"/>
        <w:gridCol w:w="708"/>
        <w:gridCol w:w="851"/>
        <w:gridCol w:w="1134"/>
      </w:tblGrid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(соисполнители) мероприят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02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02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по организационной работе и внутренней политике (Управление по учету и отче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Дополнительное профессиональное образование для лиц, замещающих муниципальные должности  и повышение профессионального уровн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для лиц, замещающ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56"/>
        <w:gridCol w:w="817"/>
        <w:gridCol w:w="817"/>
        <w:gridCol w:w="938"/>
        <w:gridCol w:w="1021"/>
        <w:gridCol w:w="875"/>
        <w:gridCol w:w="792"/>
        <w:gridCol w:w="896"/>
        <w:gridCol w:w="9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для лиц, замещающих муниципальные должности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муниципальных служащ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финансам администрации Сусуманского городского округа внести изменения в бюджет муниципального образования «Сусуманский городской округ» на 2023 год и плановый период 2024-2025 г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  Контроль  за исполнением  настоящего постановления возложить на руководителя управления по организационной работе и внутренней политике администрации Сусуманского городского округа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Сусуманского городского округа                                                                        И.Н. Пря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8:00Z</dcterms:created>
  <dc:creator>Russian Vania</dc:creator>
  <dc:description/>
  <cp:keywords/>
  <dc:language>en-US</dc:language>
  <cp:lastModifiedBy>Пользователь</cp:lastModifiedBy>
  <cp:lastPrinted>2022-10-14T14:38:00Z</cp:lastPrinted>
  <dcterms:modified xsi:type="dcterms:W3CDTF">2022-10-18T05:45:00Z</dcterms:modified>
  <cp:revision>5</cp:revision>
  <dc:subject/>
  <dc:title>08</dc:title>
</cp:coreProperties>
</file>