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постановления администрации Сусуманского городского округа «О внесении изменений в постановление Администрации Сусуманского муниципального округа Магаданской области от 28.09.2017 № 535 «Содержание автомобильных дорог общего пользования местного значения Сусуманского муниципального округа на 2021- 2025 годы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ой целью Программы является </w:t>
      </w:r>
      <w:bookmarkStart w:id="0" w:name="_Hlk113539920"/>
      <w:r>
        <w:rPr/>
        <w:t xml:space="preserve">содержание автомобильных дорог общего пользования местного значения </w:t>
      </w:r>
      <w:bookmarkEnd w:id="0"/>
      <w:r>
        <w:rPr/>
        <w:t>на уровне, соответствующем категории доро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стижение указанной цели предусматривается в рамках реализации основной задачи, связанной с проведением на территории Сусуманского городского округа работ по обеспечению сохранности автомобильных дорог, приоритетное выполнение работ по их содержанию и ремонту.</w:t>
      </w:r>
    </w:p>
    <w:p>
      <w:pPr>
        <w:pStyle w:val="Normal"/>
        <w:ind w:firstLine="567"/>
        <w:jc w:val="both"/>
        <w:rPr/>
      </w:pPr>
      <w:r>
        <w:rPr/>
        <w:t>Изменения в постановление администрации Сусуманского городского округа от 28.09.2017 № 535 «Об утверждении муниципальной программы «Содержание автомобильных дорог общего пользования местного значения Сусуманского городского округа на 2020-2024 годы» обусловлены приведением его в соответствие с требованиями, утвержденными постановлением администрации Сусуманского городского округа от 25.10.218 г. № 543 «Об утверждении Порядка формирования и реализации муниципальных программ Сусуманского городского округа».</w:t>
      </w:r>
    </w:p>
    <w:p>
      <w:pPr>
        <w:pStyle w:val="Normal"/>
        <w:ind w:firstLine="567"/>
        <w:jc w:val="both"/>
        <w:rPr/>
      </w:pPr>
      <w:r>
        <w:rPr/>
        <w:t>В соответствии с Законом Магаданской области от 14.03.2022 № 2683-ОЗ «О преобразовании муниципального образования «Сусуманский городской округ» в связи с наделением его статусом муниципального округа» наименование муниципальной программы изложить в новой редакции: «Содержание автомобильных дорог общего пользования местного значения Сусуманского муниципального округа на 2021- 2025 год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едущий специалист отдела ЖКХ,</w:t>
      </w:r>
    </w:p>
    <w:p>
      <w:pPr>
        <w:pStyle w:val="Normal"/>
        <w:jc w:val="both"/>
        <w:rPr/>
      </w:pPr>
      <w:r>
        <w:rPr/>
        <w:t>дорожного хозяйства и благоустройства</w:t>
      </w:r>
    </w:p>
    <w:p>
      <w:pPr>
        <w:pStyle w:val="Normal"/>
        <w:jc w:val="both"/>
        <w:rPr/>
      </w:pPr>
      <w:r>
        <w:rPr/>
        <w:t>УГХ и ЖТ Администрации</w:t>
      </w:r>
    </w:p>
    <w:p>
      <w:pPr>
        <w:pStyle w:val="Normal"/>
        <w:jc w:val="both"/>
        <w:rPr/>
      </w:pPr>
      <w:r>
        <w:rPr/>
        <w:t>Сусуманского муниципального округа</w:t>
      </w:r>
    </w:p>
    <w:p>
      <w:pPr>
        <w:pStyle w:val="Normal"/>
        <w:jc w:val="both"/>
        <w:rPr/>
      </w:pPr>
      <w:r>
        <w:rPr/>
        <w:t xml:space="preserve">Магаданской области                                                                      </w:t>
        <w:tab/>
        <w:t xml:space="preserve">       Ю.Н. Кравченко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4:00Z</dcterms:created>
  <dc:creator>Пользователь</dc:creator>
  <dc:description/>
  <cp:keywords/>
  <dc:language>en-US</dc:language>
  <cp:lastModifiedBy>Пользователь</cp:lastModifiedBy>
  <cp:lastPrinted>2023-01-27T11:48:00Z</cp:lastPrinted>
  <dcterms:modified xsi:type="dcterms:W3CDTF">2023-01-27T00:49:00Z</dcterms:modified>
  <cp:revision>29</cp:revision>
  <dc:subject/>
  <dc:title/>
</cp:coreProperties>
</file>