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постановления администрации Сусуманского городского округа «О внесении изменений в постановление администрации Сусуманского городского округа от 28.09.2017 № 539 «Повышение безопасности дорожного движения на территории Сусуманского городского округа на 2021-2025 годы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совершенствование организации движения транспорта и пешеходов, предупреждение опасного поведения участников дорожного движения, сохранение жизни участников дорожного движения и предотвращение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ind w:firstLine="567"/>
        <w:jc w:val="both"/>
        <w:rPr/>
      </w:pPr>
      <w:r>
        <w:rPr/>
        <w:t>Достижение указанной цели предусматривается в рамках реализации задач, связанных с проведением на территории Сусуманского городского округа работ по обустройству улично-дорожной сети населенных пунктов техническими средствами организации дорожного движения (дорожными знаками), уличным освещением, обеспечивающим безопасность движения автотранспорта и пешеходов.</w:t>
      </w:r>
    </w:p>
    <w:p>
      <w:pPr>
        <w:pStyle w:val="Normal"/>
        <w:ind w:firstLine="567"/>
        <w:jc w:val="both"/>
        <w:rPr/>
      </w:pPr>
      <w:r>
        <w:rPr/>
        <w:t>Изменения в постановление администрации Сусуманского городского округа от 28.09.2017 № 539 «Об утверждении муниципальной программы «Повышение безопасности дорожного движения на территории Сусуманского городского округа на 2021-2025 годы» обусловлены приведением его в соответствие с требованиями, утвержденными постановлением администрации Сусуманского городского округа от 25.10.218 г. № 543 «Об утверждении Порядка формирования и реализации муниципальных программ Сусуманского городского округа».</w:t>
      </w:r>
    </w:p>
    <w:p>
      <w:pPr>
        <w:pStyle w:val="Normal"/>
        <w:ind w:firstLine="567"/>
        <w:jc w:val="both"/>
        <w:rPr/>
      </w:pPr>
      <w:r>
        <w:rPr/>
        <w:t>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 наименование муниципальной программы изложить в новой редакции: «Повышение безопасности дорожного движения на территории Сусуманского муниципального округа на 2021- 2025 годы»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едущий специалист отдела ЖКХ,</w:t>
      </w:r>
    </w:p>
    <w:p>
      <w:pPr>
        <w:pStyle w:val="Normal"/>
        <w:jc w:val="both"/>
        <w:rPr/>
      </w:pPr>
      <w:r>
        <w:rPr/>
        <w:t>Дорожного хозяйства и благоустройства</w:t>
      </w:r>
    </w:p>
    <w:p>
      <w:pPr>
        <w:pStyle w:val="Normal"/>
        <w:jc w:val="both"/>
        <w:rPr/>
      </w:pPr>
      <w:r>
        <w:rPr/>
        <w:t>УГХ и ЖТ администрации</w:t>
      </w:r>
    </w:p>
    <w:p>
      <w:pPr>
        <w:pStyle w:val="Normal"/>
        <w:jc w:val="both"/>
        <w:rPr/>
      </w:pPr>
      <w:r>
        <w:rPr/>
        <w:t>Сусуманского городского округа                                                                       Ю.Н. Кравченко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5:00Z</dcterms:created>
  <dc:creator>Пользователь</dc:creator>
  <dc:description/>
  <cp:keywords/>
  <dc:language>en-US</dc:language>
  <cp:lastModifiedBy>Пользователь</cp:lastModifiedBy>
  <cp:lastPrinted>2021-12-03T15:13:00Z</cp:lastPrinted>
  <dcterms:modified xsi:type="dcterms:W3CDTF">2023-01-23T06:02:00Z</dcterms:modified>
  <cp:revision>28</cp:revision>
  <dc:subject/>
  <dc:title/>
</cp:coreProperties>
</file>