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bookmarkStart w:id="0" w:name="sub_100"/>
      <w:bookmarkStart w:id="1" w:name="sub_1100"/>
      <w:bookmarkEnd w:id="0"/>
      <w:bookmarkEnd w:id="1"/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СУСУМАНСКОГО МУНИЦИПАЛЬНОГО ОКРУГА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АГАДАСКОЙ ОБЛАСТИ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СТАНОВЛЕНИЕ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08.2023 года                                             №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усум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3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униципальной программы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резвычай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итуа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ого и техногенного характера в Сусуманском райо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, руководствуясь Уставом муниципального образования «Сусуманский муниципальный округ Магаданской области», постановлением Администрации Сусуманского муниципального округа Магаданской области от 07.06.2023 года № 277 «Об утверждении перечня муниципальных программ на 2023-2025 годы», Администрация Сусуманского муниципального округа Магаданской области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ЕТ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1. Утвердить муниципальную программу «</w:t>
      </w:r>
      <w:r>
        <w:rPr>
          <w:rFonts w:cs="Times New Roman" w:ascii="Times New Roman" w:hAnsi="Times New Roman"/>
          <w:bCs/>
          <w:sz w:val="24"/>
          <w:szCs w:val="24"/>
        </w:rPr>
        <w:t>Защи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резвычай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итуаций </w:t>
      </w:r>
      <w:r>
        <w:rPr>
          <w:rFonts w:cs="Times New Roman" w:ascii="Times New Roman" w:hAnsi="Times New Roman"/>
          <w:sz w:val="24"/>
          <w:szCs w:val="24"/>
        </w:rPr>
        <w:t>природного и техногенного характера в Сусуманском район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и силу постановления администрации Сусуманского городского округа: </w:t>
      </w:r>
    </w:p>
    <w:p>
      <w:pPr>
        <w:pStyle w:val="Normal"/>
        <w:ind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от 17.10.2017  № 590 «Об утверждении муниципальной программы «</w:t>
      </w:r>
      <w:r>
        <w:rPr>
          <w:rFonts w:cs="Times New Roman" w:ascii="Times New Roman" w:hAnsi="Times New Roman"/>
          <w:bCs/>
          <w:sz w:val="24"/>
          <w:szCs w:val="24"/>
        </w:rPr>
        <w:t>Защи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резвычай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итуаций </w:t>
      </w:r>
      <w:r>
        <w:rPr>
          <w:rFonts w:cs="Times New Roman" w:ascii="Times New Roman" w:hAnsi="Times New Roman"/>
          <w:sz w:val="24"/>
          <w:szCs w:val="24"/>
        </w:rPr>
        <w:t>природного и техногенного характера на территории Сусуманского городского округа на 2018-2020 годы»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от 25.10.2018 № 546 «О внесении изменений в постановление администрации Сусуманского городского округа от 17.10.2017 г. № 590 «Об утверждении муниципальной программы «</w:t>
      </w:r>
      <w:r>
        <w:rPr>
          <w:rFonts w:cs="Times New Roman" w:ascii="Times New Roman" w:hAnsi="Times New Roman"/>
          <w:bCs/>
          <w:sz w:val="24"/>
          <w:szCs w:val="24"/>
        </w:rPr>
        <w:t>Защи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резвычай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итуаций </w:t>
      </w:r>
      <w:r>
        <w:rPr>
          <w:rFonts w:cs="Times New Roman" w:ascii="Times New Roman" w:hAnsi="Times New Roman"/>
          <w:sz w:val="24"/>
          <w:szCs w:val="24"/>
        </w:rPr>
        <w:t>природного и техногенного характера на территории Сусуманского городского округа на 2018-2020 годы» в части финансирования на 2018 год»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16.08.2019 № 407 «О внесении изменений в постановление администрации Сусуманского городского округа от 17.10.2017 г. № 590 «Об утверждении муниципальной программы «</w:t>
      </w:r>
      <w:r>
        <w:rPr>
          <w:rFonts w:cs="Times New Roman" w:ascii="Times New Roman" w:hAnsi="Times New Roman"/>
          <w:bCs/>
          <w:sz w:val="24"/>
          <w:szCs w:val="24"/>
        </w:rPr>
        <w:t>Защи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резвычай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итуаций </w:t>
      </w:r>
      <w:r>
        <w:rPr>
          <w:rFonts w:cs="Times New Roman" w:ascii="Times New Roman" w:hAnsi="Times New Roman"/>
          <w:sz w:val="24"/>
          <w:szCs w:val="24"/>
        </w:rPr>
        <w:t>природного и техногенного характера на территории Сусуманского городского округа на 2018-2020 годы»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от 11.11.2019 № 565 «О внесении изменений в постановление администрации Сусуманского городского округа от 17.10.2017 г. № 590 «Об утверждении муниципальной программы «</w:t>
      </w:r>
      <w:r>
        <w:rPr>
          <w:rFonts w:cs="Times New Roman" w:ascii="Times New Roman" w:hAnsi="Times New Roman"/>
          <w:bCs/>
          <w:sz w:val="24"/>
          <w:szCs w:val="24"/>
        </w:rPr>
        <w:t>Защи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резвычай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итуаций </w:t>
      </w:r>
      <w:r>
        <w:rPr>
          <w:rFonts w:cs="Times New Roman" w:ascii="Times New Roman" w:hAnsi="Times New Roman"/>
          <w:sz w:val="24"/>
          <w:szCs w:val="24"/>
        </w:rPr>
        <w:t>природного и техногенного характера на территории Сусуманского городского округа на 2018-2020 годы»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от 28.04.2020 № 157 «О внесении изменений в постановление администрации Сусуманского городского округа от 17.10.2017 г. № 590 «Об утверждении муниципальной программы «</w:t>
      </w:r>
      <w:r>
        <w:rPr>
          <w:rFonts w:cs="Times New Roman" w:ascii="Times New Roman" w:hAnsi="Times New Roman"/>
          <w:bCs/>
          <w:sz w:val="24"/>
          <w:szCs w:val="24"/>
        </w:rPr>
        <w:t>Защи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резвычай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итуаций </w:t>
      </w:r>
      <w:r>
        <w:rPr>
          <w:rFonts w:cs="Times New Roman" w:ascii="Times New Roman" w:hAnsi="Times New Roman"/>
          <w:sz w:val="24"/>
          <w:szCs w:val="24"/>
        </w:rPr>
        <w:t>природного и техногенного характера на территории Сусуманского городского округа на 2020-2023 годы»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от 13.11.2020 № 534 «О внесении изменений в постановление администрации Сусуманского городского округа от 17.10.2017 г. № 590 «Об утверждении муниципальной программы «</w:t>
      </w:r>
      <w:r>
        <w:rPr>
          <w:rFonts w:cs="Times New Roman" w:ascii="Times New Roman" w:hAnsi="Times New Roman"/>
          <w:bCs/>
          <w:sz w:val="24"/>
          <w:szCs w:val="24"/>
        </w:rPr>
        <w:t>Защи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резвычай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итуаций </w:t>
      </w:r>
      <w:r>
        <w:rPr>
          <w:rFonts w:cs="Times New Roman" w:ascii="Times New Roman" w:hAnsi="Times New Roman"/>
          <w:sz w:val="24"/>
          <w:szCs w:val="24"/>
        </w:rPr>
        <w:t>природного и техногенного характера на территории Сусуманского городского округа на 2018-2022 годы»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от 23.12.2020 № 637 «О внесении изменений в постановление администрации Сусуманского городского округа от 17.10.2017 г. № 590 «Об утверждении муниципальной программы «</w:t>
      </w:r>
      <w:r>
        <w:rPr>
          <w:rFonts w:cs="Times New Roman" w:ascii="Times New Roman" w:hAnsi="Times New Roman"/>
          <w:bCs/>
          <w:sz w:val="24"/>
          <w:szCs w:val="24"/>
        </w:rPr>
        <w:t>Защи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резвычай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итуаций </w:t>
      </w:r>
      <w:r>
        <w:rPr>
          <w:rFonts w:cs="Times New Roman" w:ascii="Times New Roman" w:hAnsi="Times New Roman"/>
          <w:sz w:val="24"/>
          <w:szCs w:val="24"/>
        </w:rPr>
        <w:t>природного и техногенного характера на территории Сусуманского городского округа на 2020-2023 годы»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от 27.08.2021 № 357 «О внесении изменений в постановление администрации Сусуманского городского округа от 17.10.2017 г. № 590 «Об утверждении муниципальной программы «</w:t>
      </w:r>
      <w:r>
        <w:rPr>
          <w:rFonts w:cs="Times New Roman" w:ascii="Times New Roman" w:hAnsi="Times New Roman"/>
          <w:bCs/>
          <w:sz w:val="24"/>
          <w:szCs w:val="24"/>
        </w:rPr>
        <w:t>Защи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резвычай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итуаций </w:t>
      </w:r>
      <w:r>
        <w:rPr>
          <w:rFonts w:cs="Times New Roman" w:ascii="Times New Roman" w:hAnsi="Times New Roman"/>
          <w:sz w:val="24"/>
          <w:szCs w:val="24"/>
        </w:rPr>
        <w:t>природного и техногенного характера на территории Сусуманского городского округа на 2020-2023 годы»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от 13.12.2021 № 526 «О внесении изменений в постановление администрации Сусуманского городского округа от 17.10.2017 г. № 590 «Об утверждении муниципальной программы «</w:t>
      </w:r>
      <w:r>
        <w:rPr>
          <w:rFonts w:cs="Times New Roman" w:ascii="Times New Roman" w:hAnsi="Times New Roman"/>
          <w:bCs/>
          <w:sz w:val="24"/>
          <w:szCs w:val="24"/>
        </w:rPr>
        <w:t>Защи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резвычай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итуаций </w:t>
      </w:r>
      <w:r>
        <w:rPr>
          <w:rFonts w:cs="Times New Roman" w:ascii="Times New Roman" w:hAnsi="Times New Roman"/>
          <w:sz w:val="24"/>
          <w:szCs w:val="24"/>
        </w:rPr>
        <w:t>природного и техногенного характера на территории Сусуманского городского округа на 2020-2023 годы»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от 24.03.2022 № 125 «О внесении изменений в постановление администрации Сусуманского городского округа от 17.10.2017 г. № 590 «Об утверждении муниципальной программы «</w:t>
      </w:r>
      <w:r>
        <w:rPr>
          <w:rFonts w:cs="Times New Roman" w:ascii="Times New Roman" w:hAnsi="Times New Roman"/>
          <w:bCs/>
          <w:sz w:val="24"/>
          <w:szCs w:val="24"/>
        </w:rPr>
        <w:t>Защи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резвычай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итуаций </w:t>
      </w:r>
      <w:r>
        <w:rPr>
          <w:rFonts w:cs="Times New Roman" w:ascii="Times New Roman" w:hAnsi="Times New Roman"/>
          <w:sz w:val="24"/>
          <w:szCs w:val="24"/>
        </w:rPr>
        <w:t>природного и техногенного характера на территории Сусуманского городского округа на 2020-2024 годы»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от 12.05.2022 № 197 «О внесении изменений в постановление администрации Сусуманского городского округа от 17.10.2017 г. № 590 «Об утверждении муниципальной программы «</w:t>
      </w:r>
      <w:r>
        <w:rPr>
          <w:rFonts w:cs="Times New Roman" w:ascii="Times New Roman" w:hAnsi="Times New Roman"/>
          <w:bCs/>
          <w:sz w:val="24"/>
          <w:szCs w:val="24"/>
        </w:rPr>
        <w:t>Защи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резвычай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итуаций </w:t>
      </w:r>
      <w:r>
        <w:rPr>
          <w:rFonts w:cs="Times New Roman" w:ascii="Times New Roman" w:hAnsi="Times New Roman"/>
          <w:sz w:val="24"/>
          <w:szCs w:val="24"/>
        </w:rPr>
        <w:t>природного и техногенного характера на территории Сусуманского городского округа на 2020-2024 годы»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30.12.2022 № 612 «О внесении изменений в постановление администрации Сусуманского городского округа от 17.10.2017 г. № 590 «Об утверждении муниципальной программы «</w:t>
      </w:r>
      <w:r>
        <w:rPr>
          <w:rFonts w:cs="Times New Roman" w:ascii="Times New Roman" w:hAnsi="Times New Roman"/>
          <w:bCs/>
          <w:sz w:val="24"/>
          <w:szCs w:val="24"/>
        </w:rPr>
        <w:t>Защи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резвычай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итуаций </w:t>
      </w:r>
      <w:r>
        <w:rPr>
          <w:rFonts w:cs="Times New Roman" w:ascii="Times New Roman" w:hAnsi="Times New Roman"/>
          <w:sz w:val="24"/>
          <w:szCs w:val="24"/>
        </w:rPr>
        <w:t>природного и техногенного характера на территории Сусуманского городского округа на 2020-2024 годы»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знать утратившими силу постановления Администрации Сусуманского муниципального округа Магаданской области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от 21.02.2023 № 60 «О внесении изменений в постановление администрации Сусуманского городского округа от 17.10.2017 г. № 590 «Об утверждении муниципальной программы «</w:t>
      </w:r>
      <w:r>
        <w:rPr>
          <w:rFonts w:cs="Times New Roman" w:ascii="Times New Roman" w:hAnsi="Times New Roman"/>
          <w:bCs/>
          <w:sz w:val="24"/>
          <w:szCs w:val="24"/>
        </w:rPr>
        <w:t>Защи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резвычай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итуаций </w:t>
      </w:r>
      <w:r>
        <w:rPr>
          <w:rFonts w:cs="Times New Roman" w:ascii="Times New Roman" w:hAnsi="Times New Roman"/>
          <w:sz w:val="24"/>
          <w:szCs w:val="24"/>
        </w:rPr>
        <w:t>природного и техногенного характера на территории Сусуманского городского округа на 2021-2025 годы»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подлежит официальному опубликованию и размещению на официальном сайте Администрации Сусуманского муниципального округа Магаданской области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постановления возложить на первого заместителя главы Администрации Сусуманского муниципального округа Магаданской области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усуманского муниципального округа                                                       И.Н. Пряник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аданской области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940" w:leader="none"/>
        </w:tabs>
        <w:autoSpaceDE w:val="true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постановлением Администрации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уманского муниципального округа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гаданской области от ___.08.2023 г. № ___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«Об утверждении муниципальной программы 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«Защита населения и территории от чрезвычайных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туаций природного и техногенного характера 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усуманском районе»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Защи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ерри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bCs/>
          <w:sz w:val="24"/>
          <w:szCs w:val="24"/>
        </w:rPr>
        <w:t>чрезвычай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итуаций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родного и техногенного характера в Сусуманском районе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6379"/>
      </w:tblGrid>
      <w:tr>
        <w:trPr>
          <w:trHeight w:val="6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  <w:br/>
              <w:t xml:space="preserve">муниципальной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учету и отчетности Администрации Сусуманского муниципального округа Магаданской области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делам ГО и ЧС Администрации Сусуманского муниципального округа Магаданской области.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(Управление по учету и отчетности, отдел по делам ГО и ЧС)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</w:t>
              <w:br/>
              <w:t xml:space="preserve">муниципальной программы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</w:tr>
      <w:tr>
        <w:trPr>
          <w:trHeight w:val="4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</w:t>
              <w:br/>
              <w:t xml:space="preserve">муниципальной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эффективного предупреждения и ликвидации чрезвычайных ситуаций природного и техногенного характера, пожаров</w:t>
            </w:r>
          </w:p>
        </w:tc>
      </w:tr>
      <w:tr>
        <w:trPr>
          <w:trHeight w:val="4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, хранение, содержание, ремонт и восполнение резерва материальных ресурсов Сусуманского муниципального округа Магаданской области для обеспечения мероприятий по гражданской обороне и ликвидации чрезвычайных ситуаций природного и техногенного характер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, хранение, использование, ремонт и восполнение резерва материальных ресурсов для оперативного решения вопросов местного значения Сусуманского муниципального округа Магаданской обла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муниципальной автоматизированной системы централизованного оповещения населения (МАСЦО) в населенных пунктах Сусуманского муниципального округа Магаданской области (г. Сусуман, п. Холодный, п. Мяунджа, п. Кедровый)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сновных </w:t>
              <w:br/>
              <w:t xml:space="preserve">целевых показателей </w:t>
              <w:br/>
              <w:t xml:space="preserve">муниципальной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ведение объема и состава резерва материальных ресурсов Сусуманского муниципального округа Магаданской области для обеспечения мероприятий по гражданской обороне и ликвидации чрезвычайных ситуаций природного и техногенного характера до соответствия утвержденной номенклатуре, содержание ТМЦ в исправном состоянии, создание соответствующих условий хранения резерв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ведение объема и состава резерва материальных ресурсов Сусуманского муниципального округа Магаданской обла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перативного решения вопросов местного значения Сусуманского муниципального округа Магаданской обла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соответствия утвержденной номенклатуре, содержание ТМЦ в исправном состоянии, создание соответствующих условий хранения резерв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муниципальной системы централизованного оповещения в населенных пунктах Сусуманского муниципального округа Магаданской обла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</w:t>
              <w:br/>
              <w:t xml:space="preserve">муниципальной программы </w:t>
              <w:br/>
              <w:t xml:space="preserve">по годам реализации, тыс. рублей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СЕГО: 5702,0 тыс. рублей, в том числе: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- 3134,0 тыс. рублей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- 1284,0 тыс. рублей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- 1284,0 тыс. рублей, из них: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: 4897,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- 2329,9 тыс. рублей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- 1284,0 тыс. рублей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- 1284,0 тыс. рублей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: 804,1 тыс. рублей, в том числе: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804,1 тыс. рублей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. – 0,0 тыс. рублей;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0,0 тыс. рублей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0,0 тыс. рублей, в том числе: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0,0 тыс. рублей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. – 0,0 тыс. рублей;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0,0 тыс. рублей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: 0,0 тыс. рублей, в том числе: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0,0 тыс. рублей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. – 0,0 тыс. рублей;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0,0 тыс. рублей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размещения муниципальной программы в сети Интернет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usumanski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ay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Характеристика и анализ текущего состояния сферы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экономического развития Сусуманского муниципального округа Магаданской област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tru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начительную долю чрезвычайных ситуаций природного характера составляют ситуации, вызванные опасными геологическими и гидрологическими явлениями и процессами, неблагоприятными метеорологическими явлениями (низкие температуры, сильные снегопады, метели, ливни, град и др.)</w:t>
      </w:r>
    </w:p>
    <w:p>
      <w:pPr>
        <w:pStyle w:val="Normal"/>
        <w:tabs>
          <w:tab w:val="clear" w:pos="720"/>
          <w:tab w:val="left" w:pos="-1120" w:leader="none"/>
          <w:tab w:val="left" w:pos="7072" w:leader="none"/>
        </w:tabs>
        <w:suppressAutoHyphens w:val="true"/>
        <w:autoSpaceDE w:val="true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сновной водной артерией округа является река Берелех. Питание реки Берелех и ее притоков снегодождевое. Гидрография имеет резко выраженный весенний пик. Однако, летне-осенние паводки иногда почти равны весенним. В течение длительного времени активно ведутся горные разработки в долине реки Берелех, часто с захватом русла. Вследствие длительной отработки, граница таликовой зоны значительно сдвинулась в сторону правого коренного склона долины. Переработанные отложения характеризуются высокими фильтрационными свойствами, вследствие чего фильтрация подземного потока потянуло за собой и русло реки Берелех. </w:t>
      </w:r>
    </w:p>
    <w:p>
      <w:pPr>
        <w:pStyle w:val="Normal"/>
        <w:suppressAutoHyphens w:val="true"/>
        <w:autoSpaceDE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тойчивого социально-экономического развития территории, улучшения комфортности проживания населения, повышения его морально-психологического климата необходимо системно решать вопросы зашиты населения от чрезвычайных ситуаций.</w:t>
      </w:r>
    </w:p>
    <w:p>
      <w:pPr>
        <w:pStyle w:val="Normal"/>
        <w:tabs>
          <w:tab w:val="clear" w:pos="720"/>
          <w:tab w:val="left" w:pos="-1120" w:leader="none"/>
        </w:tabs>
        <w:suppressAutoHyphens w:val="true"/>
        <w:autoSpaceDE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намеченных мероприятий программно-целевым методом и осуществление своевременных инвестиций позволит эффективно предупредить чрезвычайные ситуации, проводить аварийно-спасательные работы, повысить уровень подготовки населения, готовности к решению поставленных задач, позволит планомерно проводить работу по эффективному решению проблемы обеспечения безопасности населения муниципального округа Магаданской области, предусматривать необходимые материальные и организационные ресурсы для реализации приоритетных мероприятий муниципальной программы «Защита населения и территории от чрезвычайных ситуаций природного и техногенного характера в Сусуманском районе» (далее – Программа), направленных на достижение ее це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Цели, задачи и целевые показатели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Защи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ерри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резвычай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итуаций </w:t>
      </w:r>
      <w:r>
        <w:rPr>
          <w:rFonts w:cs="Times New Roman" w:ascii="Times New Roman" w:hAnsi="Times New Roman"/>
          <w:b/>
          <w:sz w:val="24"/>
          <w:szCs w:val="24"/>
        </w:rPr>
        <w:t>природного и техногенного характера в Сусуманском районе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обеспечение эффективного предупреждения и ликвидации чрезвычайных ситуаций природного и техногенного характера, пожар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указанной цели предусматривается в рамках реализации задач, по созданию, хранению, содержанию, ремонту и восполнению резервов материальных ресурсов, обеспечению работоспособности, содержанию и увеличению материально-технической базы Администрации Сусуманского муниципального округа Магаданской области используемой для обеспечения мероприятий по гражданской обороне предупреждению и ликвидации чрезвычайных ситуаций природного и техногенного характера, создание муниципальной автоматизированной  системы централизованного оповещения населения (МАСЦО)  в населенных пунктах Сусуманского муниципального округа Магаданской области (г. Сусуман, п. Холодный, п. Мяунджа, п. Кедровый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7"/>
        <w:gridCol w:w="1845"/>
        <w:gridCol w:w="709"/>
        <w:gridCol w:w="850"/>
        <w:gridCol w:w="851"/>
        <w:gridCol w:w="850"/>
        <w:gridCol w:w="3969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рок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 (целей) и задач, целевых показ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реализации муниципальной программы</w:t>
              <w:tab/>
              <w:tab/>
              <w:tab/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значений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 (**)</w:t>
            </w:r>
          </w:p>
        </w:tc>
      </w:tr>
      <w:tr>
        <w:trPr>
          <w:trHeight w:val="35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объема и состава резерва до соответствия утвержденной номенклату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закон от 21.12.1994 № 68-ФЗ (ред. от 14.04.2023)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закон от 12.02.1998 № 28-ФЗ (ред. от 04.08.2023) «О гражданской обороне»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Правительства Российской Федерации от 27.04.2000 № 379 (ред. от 30.09.2019) «О накоплении, хранении и использовании в целях гражданской обороны запасов материально- технических, продовольственных, медицинских и иных средств»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Сусуманского городского округа от 02.12.2020 № 580 «О резерве материальных ресурсов для обеспечения мероприятий по гражданской обороне и ликвидации чрезвычайных ситуаций природного и техногенного характера»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 xml:space="preserve">;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Сусуманского городского округа от 10.08.2022</w:t>
            </w:r>
          </w:p>
          <w:p>
            <w:pPr>
              <w:pStyle w:val="Normal"/>
              <w:widowControl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6 «О номенклатуре резерва материальных ресурсов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объема и состава резерва до соответствия утвержденной номенклату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закон от 06.10.2003 № 131-ФЗ "Об общих принципах организации местного самоуправления в Российской Федерации", Устав муниципального образования «Сусуманский муниципальный округ Магаданской области»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Сусуманского городского округа от 22,08,2022 № 372 «Об утверждении Порядка создания, хранения, использования и восполнения резерва материальных для оперативного решения вопросов местного значения Сусуманского городского округа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ического задания по созданию муниципальной системы оповещения в населенных пунктах Сусуманского городского окру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закон от 21.12.1994 № 68-ФЗ (ред. от 14.04.2023)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закон от 12.02.1998 № 28-ФЗ (ред. от 04.08.2023) «О гражданской обороне»,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каз МЧС России № 578, Минкомсвязи России № 365 от 31.07.2020 «Об утверждении Положения о системах оповещения населения», «Методические рекомендации по созданию и реконструкции систем оповещения населения» (утв. МЧС России 19.02.2021 № 1)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Сусуманского городского округа от 19.05.2021 «О создании муниципальной автоматизированной системы централизованного оповещения населения Сусуманского городского округа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вка оборудования, проведение монтажных и пусконаладочных работ, выполнение мероприятий по информационной безопасности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и ввод в эксплуатацию МАСЦ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План мероприятий по выполнению муниципальной программ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Защи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ерри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резвычай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итуаций </w:t>
      </w:r>
      <w:r>
        <w:rPr>
          <w:rFonts w:cs="Times New Roman" w:ascii="Times New Roman" w:hAnsi="Times New Roman"/>
          <w:b/>
          <w:sz w:val="24"/>
          <w:szCs w:val="24"/>
        </w:rPr>
        <w:t>природного и техногенного характера в Сусуманском районе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усуманского муниципального округа Магаданской области  является Заказчиком на проведение закупок и поставок для закладки в резерв  материальных ресурсов Сусуманского муниципального округа Магаданской области для обеспечения мероприятий по гражданской обороне и ликвидации чрезвычайных ситуаций природного и техногенного характера на территории округа, для создания, хранения, использование, ремонт и восполнение резерва материальных ресурсов  оперативного решения вопросов местного значения Сусуманского муниципального округа Магаданской области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мероприятий предусмотренных задачами №1; №2 муниципальной программы ежегодно до 20 апреля Администрацией Сусуманского муниципального округа Магаданской области согласно утвержденных номенклатур определяются  материально-технические, продовольственные, медицинские и иные  средства подлежащие закладке в резервы согласно объему финансовых средств запланированных программой  на текущий год и проводятся закупки в рамках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 До конца 2025 года планируется довести объем резервов до соответствия утвержденных номенклатур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по резерву материальных ресурсов Сусуманского муниципального округа Магаданской области для обеспечения мероприятий по гражданской обороне и ликвидации чрезвычайных ситуаций природного и техногенного характера до 80.5%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п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ерву материальных ресурсов для оперативного решения вопросов местного значения Сусуманского муниципального округа Магаданской области до 64.0%.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выполнения мероприятий, предусмотренных задачей № 3 в 2021 году, было разработано техническое задание по созданию муниципальной системы оповещения в населенных пунктах Сусуманского муниципального округа Магаданской области.  В 2022 году была разработана проектно-сметная документация построения муниципальной автоматизированной системы оповещения населения в населенных пунктах Сусуманского муниципального округа Магаданской области с сопряжением установленных РАСЦО и КСЭОН Магаданской области, разработ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ектно-сметная документация. В течение 2023 необходимо завершить экспертизу сметной документации, определить исполнителя работ, провести поставку оборудования, монтажные и пусконаладочные работы, выполнить мероприятия по информационной безопасности и в конце года провести приемку и ввод в эксплуатацию МАСЦО.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261"/>
        <w:gridCol w:w="1842"/>
        <w:gridCol w:w="1134"/>
        <w:gridCol w:w="851"/>
        <w:gridCol w:w="850"/>
        <w:gridCol w:w="851"/>
        <w:gridCol w:w="8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строк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/</w:t>
              <w:br/>
              <w:t xml:space="preserve"> Источники расходов на финансир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и (соисполнители) меропри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 на выполнение мероприятий за счет всех источников ресурсного обеспечения, тыс. рубле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 на выполнение мероприятий за счет</w:t>
              <w:br/>
              <w:t xml:space="preserve"> всех источников ресурсного обеспечения,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</w:t>
              <w:br/>
              <w:t>программе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Управление по учету и отчетности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тдел по делам ГО 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50" w:leader="none"/>
              </w:tabs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Резерв материальных ресурсов для ликвидации чрезвычайных ситуаций природного и техногенного характера и в целях гражданской обороны на территории Сусуманского муниципального округа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технических средств и создание материального резерва в целях ликвидации чрезвычайных ситуац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Резерв материальных ресурсов для оперативного решения вопросов местного значения Сусуманского муниципального округа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технических средств и создание материального резерва для оперативного решения вопросов местного значения Сусуманского муниципального округ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резерва финансовых ресурсов в муниципальных образованиях для оперативного обеспечения локализации, ликвидации чрезвычайных ситуаций, возникших в результате лесных (ландшафтных) пожаров, паводк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Создание муниципальной автоматизированной системы централизованного оповещения населения (МАСЦО) в населенных пунктах Сусуманского муниципального округа (г.Сусуман, п. Холодный, п. Мяунджа, п. Кедровый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вка оборудования, проведение монтажных и пусконаладочных работ, выполнение мероприятий по информационной безопасности, приемка и ввод в эксплуатацию МАСЦ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sectPr>
      <w:type w:val="nextPage"/>
      <w:pgSz w:w="11906" w:h="16838"/>
      <w:pgMar w:left="1418" w:right="70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/>
      <w:u w:val="single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character" w:styleId="Style20">
    <w:name w:val="Название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character" w:styleId="I1favdk">
    <w:name w:val="i1favdk"/>
    <w:qFormat/>
    <w:rPr/>
  </w:style>
  <w:style w:type="paragraph" w:styleId="Heading">
    <w:name w:val="Heading"/>
    <w:basedOn w:val="Style21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Heading"/>
    <w:next w:val="Normal"/>
    <w:qFormat/>
    <w:pPr/>
    <w:rPr>
      <w:u w:val="single"/>
    </w:rPr>
  </w:style>
  <w:style w:type="paragraph" w:styleId="Style24">
    <w:name w:val="Интерфейс"/>
    <w:basedOn w:val="Normal"/>
    <w:next w:val="Normal"/>
    <w:qFormat/>
    <w:pPr/>
    <w:rPr>
      <w:rFonts w:cs="Arial"/>
      <w:color w:val="ECE9D8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ind w:hanging="0"/>
    </w:pPr>
    <w:rPr/>
  </w:style>
  <w:style w:type="paragraph" w:styleId="Style34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Текст в таблице"/>
    <w:basedOn w:val="Style33"/>
    <w:next w:val="Normal"/>
    <w:qFormat/>
    <w:pPr>
      <w:ind w:firstLine="500"/>
    </w:pPr>
    <w:rPr/>
  </w:style>
  <w:style w:type="paragraph" w:styleId="Style43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47">
    <w:name w:val="Название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Style48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sumanskiy-ray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3:11:00Z</dcterms:created>
  <dc:creator>НПП "Гарант-Сервис"</dc:creator>
  <dc:description/>
  <dc:language>en-US</dc:language>
  <cp:lastModifiedBy>Пользователь</cp:lastModifiedBy>
  <cp:lastPrinted>2023-08-18T16:42:00Z</cp:lastPrinted>
  <dcterms:modified xsi:type="dcterms:W3CDTF">2023-08-18T05:44:00Z</dcterms:modified>
  <cp:revision>14</cp:revision>
  <dc:subject/>
  <dc:title>Постановление Мэра города Магадана от 22 сентября 2008 г. N 2150 "Об...</dc:title>
</cp:coreProperties>
</file>