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__.05.2023  г.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</w:t>
      </w:r>
    </w:p>
    <w:p>
      <w:pPr>
        <w:pStyle w:val="Normal"/>
        <w:rPr/>
      </w:pPr>
      <w:r>
        <w:rPr>
          <w:sz w:val="24"/>
          <w:szCs w:val="24"/>
        </w:rPr>
        <w:t>Постановл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сума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 3 ст. 3  Федерального закона Российской Федерации от 28.12.2009 г. № 381-ФЗ «Об основах государственного регулирования торговой деятельности в Российской Федерации», принимая во внимание распоряжение Правительства Российской Федерации от 30.01.2021  № 208-р 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, Администрация Сусуманского муниципального округа Магад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Признать утратившим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постановление </w:t>
      </w:r>
      <w:bookmarkStart w:id="0" w:name="_Hlk135133146"/>
      <w:r>
        <w:rPr>
          <w:sz w:val="24"/>
          <w:szCs w:val="24"/>
        </w:rPr>
        <w:t>администрации Сусуманского городского округа от 01.11.2017 г. № 619 «Об утверждении схемы размещения нестационарных торговых объектов на территории Сусуманского городского округа</w:t>
      </w:r>
      <w:bookmarkEnd w:id="0"/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становление администрации Сусуманского городского округа от 25.12.2020 № 663 «О внесении изменений в постановление администрации Сусуманского городского округа от 01.11.2017 г. № 619 «Об утверждении схемы размещения нестационарных торговых объектов на территории Сусуманского городск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комитет экономики Администрации Сусуманского муниципального округа Магадан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суманского 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Магаданской области                </w:t>
        <w:tab/>
        <w:tab/>
        <w:tab/>
        <w:t xml:space="preserve">                                              И.Н. Пряников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5:00Z</dcterms:created>
  <dc:creator>Russian Vania</dc:creator>
  <dc:description/>
  <cp:keywords/>
  <dc:language>en-US</dc:language>
  <cp:lastModifiedBy>Миронюк Н</cp:lastModifiedBy>
  <cp:lastPrinted>2023-05-16T12:37:00Z</cp:lastPrinted>
  <dcterms:modified xsi:type="dcterms:W3CDTF">2023-05-16T01:39:00Z</dcterms:modified>
  <cp:revision>11</cp:revision>
  <dc:subject/>
  <dc:title>08</dc:title>
</cp:coreProperties>
</file>