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  <w:szCs w:val="36"/>
        </w:rPr>
        <w:t>СУСУМАНСКОГО МУНИЦИПАЛЬНОГО 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От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.08.2023 г.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 xml:space="preserve">№ 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Сусуманского муниципального округа Магаданской области от 06.07.2023 г. № 333 «Об утверждении  муниципальной программы  «Развитие малого и среднего предпринимательства в Сусуманском райо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79 Бюджетного кодекса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 «Сусуманский муниципальный округ Магаданской области», Администрация Сусуманского муниципального округа Магад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Сусуманского муниципального округа Магаданской области от 06.07.2023 г. № 333 «Об утверждении  муниципальной программы  «Развитие малого и среднего предпринимательства в Сусуманском районе» следующие изменения:</w:t>
      </w:r>
    </w:p>
    <w:p>
      <w:pPr>
        <w:pStyle w:val="Normal"/>
        <w:ind w:firstLine="567"/>
        <w:jc w:val="both"/>
        <w:rPr/>
      </w:pPr>
      <w:r>
        <w:rPr/>
        <w:t>1.1. Приложение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/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суманского муниципального округ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агаданской области от 06.07.2023 г. № 33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муниципальной программ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Развитие малого и среднего предпринимательства</w:t>
      </w:r>
    </w:p>
    <w:p>
      <w:pPr>
        <w:pStyle w:val="Normal"/>
        <w:jc w:val="right"/>
        <w:rPr/>
      </w:pPr>
      <w:r>
        <w:rPr>
          <w:sz w:val="18"/>
          <w:szCs w:val="18"/>
        </w:rPr>
        <w:t>в Сусуманском район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малого и среднего предпринимательства в  Сусуманск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5304"/>
      </w:tblGrid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суманского муниципального округа Магаданской области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84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Обеспечение условий для развития малого и среднего предпринимательства на территории Сусуманского муниципального округа Магаданской области</w:t>
            </w:r>
          </w:p>
        </w:tc>
      </w:tr>
      <w:tr>
        <w:trPr>
          <w:trHeight w:val="108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механизмов содействия субъектов малого и среднего предпринимательства в доступе к финансовым, материальным, информационным ресурсам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ализация работников малых и средних предприяти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занятых в сфере малого и среднего бизнеса </w:t>
            </w:r>
          </w:p>
        </w:tc>
      </w:tr>
      <w:tr>
        <w:trPr>
          <w:trHeight w:val="272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400,0 тыс. рублей</w:t>
              <w:br/>
              <w:t>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br/>
              <w:t xml:space="preserve">2023 год – 200,0 тыс. рубл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: 10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10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100,0 тыс. рубл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10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– 100,0 тыс. рубл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10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usumanskiy-rayon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Характеристика и анализ текущего состояния сферы социально-экономического развития Сусуманского муниципального округа Магаданской област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ой из главных задач Администрации Сусуманского муниципального округа Магаданской области является повышение благосостояния населения, развитие и рост среднего класса жителей. Если крупные предприятия определяют техническую мощь, то малое и среднее предпринимательство, в силу своей массовости и территориальной обособленности, в значимой мере является социально-экономической основой.</w:t>
      </w:r>
    </w:p>
    <w:p>
      <w:pPr>
        <w:pStyle w:val="Normal"/>
        <w:ind w:firstLine="708"/>
        <w:jc w:val="both"/>
        <w:rPr/>
      </w:pPr>
      <w:r>
        <w:rPr/>
        <w:t xml:space="preserve">Финансовая поддержка малого и среднего предпринимательства – это система экономического, правового, социального и организационного обеспечения органами местного самоуправления благоприятной среды для эффективного функционирования и развития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>Сдерживающими факторами инвестиционной активности малых предприятий является отсутствие собственных финансовых средств, высокий процент коммерческого кредита, недостаточный или неудовлетворяющий запросам банков залог для получения кредита, неудовлетворительное состояние технической базы.</w:t>
      </w:r>
    </w:p>
    <w:p>
      <w:pPr>
        <w:pStyle w:val="Normal"/>
        <w:ind w:firstLine="708"/>
        <w:jc w:val="both"/>
        <w:rPr/>
      </w:pPr>
      <w:r>
        <w:rPr/>
        <w:t>Структура малого и среднего бизнеса по видам экономической деятельности в Сусуманском муниципальном округе Магаданской области довольно устойчива.</w:t>
      </w:r>
    </w:p>
    <w:p>
      <w:pPr>
        <w:pStyle w:val="Normal"/>
        <w:ind w:firstLine="708"/>
        <w:jc w:val="both"/>
        <w:rPr>
          <w:sz w:val="22"/>
        </w:rPr>
      </w:pPr>
      <w:r>
        <w:rPr/>
        <w:t>В Сусуманском муниципальном округе Магаданской области, согласно сведениям, предоставленным на 01 октября 2022 года осуществляют деятельность 126 индивидуальных предпринимателя.</w:t>
      </w:r>
    </w:p>
    <w:p>
      <w:pPr>
        <w:pStyle w:val="Normal"/>
        <w:ind w:firstLine="708"/>
        <w:jc w:val="both"/>
        <w:rPr/>
      </w:pPr>
      <w:r>
        <w:rPr/>
        <w:t>Налоговые поступления в бюджет Сусуманского муниципального округа Магаданской области на 01.10.2022г.:</w:t>
      </w:r>
    </w:p>
    <w:p>
      <w:pPr>
        <w:pStyle w:val="Normal"/>
        <w:jc w:val="both"/>
        <w:rPr/>
      </w:pPr>
      <w:r>
        <w:rPr/>
        <w:t>- от налога, взимаемого в связи с применением упрощенной системы налогообложения: 16399,4 тыс. руб. или  120,3 процента к соответствующему периоду прошлого года;</w:t>
      </w:r>
    </w:p>
    <w:p>
      <w:pPr>
        <w:pStyle w:val="Normal"/>
        <w:jc w:val="both"/>
        <w:rPr/>
      </w:pPr>
      <w:r>
        <w:rPr/>
        <w:t>- от налога, взимаемого в связи  с применением патентной системы налогообложения: 1047,1 тыс. руб. или  147,4 процента к соответствующему периоду прошлого года.</w:t>
      </w:r>
    </w:p>
    <w:p>
      <w:pPr>
        <w:pStyle w:val="Normal"/>
        <w:ind w:firstLine="708"/>
        <w:jc w:val="both"/>
        <w:rPr/>
      </w:pPr>
      <w:r>
        <w:rPr/>
        <w:t>Информационная поддержка малого и среднего предпринимательства содержит ряд мероприятий по совершенствованию информационного обеспечения их деятельности, по формированию позитивного образа предпринимателя, а также предусматривает пропаганду их достижений. На Интернет-сайте Администрации Сусуманского муниципального округа Магаданской области в разделе «Нормотворчество» публикуются нормативно-правовые акты, касающиеся вопросов развития малого и среднего предпринимательства на территории.</w:t>
      </w:r>
    </w:p>
    <w:p>
      <w:pPr>
        <w:pStyle w:val="Normal"/>
        <w:ind w:firstLine="708"/>
        <w:jc w:val="both"/>
        <w:rPr/>
      </w:pPr>
      <w:r>
        <w:rPr/>
        <w:t>Методическое и консультационное обеспечение предусматривает мероприятия направленные на совершенствование механизмов и форм оказания поддержки субъектам малого и среднего предпринимательства, оказание в реализации муниципальной программы и обеспечение благоприятных условий для развития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 xml:space="preserve">Все вышеизложенное свидетельствует о необходимости значительного увеличения потенциала малого и среднего предпринимательства, в связи с чем, требуется существенное изменение условий деятельности субъектов малого и среднего предпринимательства, а также действенная поддержка со стороны Администрации Сусуманского муниципального округа Магаданской области предприятиям и предпринимателям, оказывающим услуги и выполняющим социально значимые работы для округа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</w:rPr>
        <w:t>Цели, задачи и целевые показатели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Развитие малого и среднего предпринимательства  в Сусуманском районе</w:t>
      </w:r>
      <w:r>
        <w:rPr>
          <w:b/>
          <w:bCs/>
        </w:rPr>
        <w:t>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Целью муниципальной программы «Развитие малого и среднего предпринимательства в Сусуманском районе» (далее – Программа) является обеспечение условий для развития малого и среднего предпринимательства на территории Сусуманского муниципального округа Магаданской области.</w:t>
      </w:r>
    </w:p>
    <w:p>
      <w:pPr>
        <w:pStyle w:val="Normal"/>
        <w:ind w:firstLine="567"/>
        <w:jc w:val="both"/>
        <w:rPr/>
      </w:pPr>
      <w:r>
        <w:rPr/>
        <w:t>Для достижения настоящей цели поставлены следующие задачи:</w:t>
      </w:r>
    </w:p>
    <w:p>
      <w:pPr>
        <w:pStyle w:val="Normal"/>
        <w:ind w:firstLine="567"/>
        <w:jc w:val="both"/>
        <w:rPr/>
      </w:pPr>
      <w:r>
        <w:rPr/>
        <w:t>- развитие механизмов содействия субъектов малого и среднего предпринимательства в доступе к финансовым, материальным, информационным ресурсам;</w:t>
      </w:r>
    </w:p>
    <w:p>
      <w:pPr>
        <w:pStyle w:val="Normal"/>
        <w:ind w:firstLine="567"/>
        <w:jc w:val="both"/>
        <w:rPr/>
      </w:pPr>
      <w:r>
        <w:rPr/>
        <w:t>- обеспечение консультационной, организационно-методической и информационной поддержкой;</w:t>
      </w:r>
    </w:p>
    <w:p>
      <w:pPr>
        <w:pStyle w:val="Normal"/>
        <w:ind w:firstLine="567"/>
        <w:jc w:val="both"/>
        <w:rPr>
          <w:bCs/>
        </w:rPr>
      </w:pPr>
      <w:r>
        <w:rPr/>
        <w:t>- привлечение к активному сотрудничеству предпринимателей Сусуманского муниципального округа Магаданской области в сфере малого и среднего предпринимательства, в том числе молодеж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0"/>
        <w:gridCol w:w="1114"/>
        <w:gridCol w:w="772"/>
        <w:gridCol w:w="709"/>
        <w:gridCol w:w="708"/>
        <w:gridCol w:w="709"/>
        <w:gridCol w:w="851"/>
        <w:gridCol w:w="22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ст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 цели (целей) и задач, целевых показателе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  <w:br/>
              <w:t xml:space="preserve"> значений </w:t>
              <w:br/>
              <w:t>показателей (**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.  Обеспечение условий для развития малого и среднего предпринимательства на территории Сусуманского муниципального округа Магад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Развитие механизмов содействия субъектов малого и среднего предпринимательства в доступе к финансовым, материальным, информационным 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ализация работников малых и средних пред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Магаданской области от 23.09.2019 г. № 634-пп (ред. 19.07.2023)«Об утверждении государственной программы Магаданской области «Экономическое развитие и инновационная экономика Магада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величение численности занятых в сфере малого и среднего бизнес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План мероприятий по выполнению муниципальной программы </w:t>
      </w:r>
      <w:r>
        <w:rPr>
          <w:b/>
          <w:bCs/>
        </w:rPr>
        <w:t>«</w:t>
      </w:r>
      <w:r>
        <w:rPr>
          <w:b/>
        </w:rPr>
        <w:t>Развитие малого и среднего предпринимательства  в Сусуманском районе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лан реализации Программы базируется на принципах четкого разграничения полномочий и ответственности исполнителей Программы.</w:t>
      </w:r>
    </w:p>
    <w:p>
      <w:pPr>
        <w:pStyle w:val="Normal"/>
        <w:ind w:firstLine="567"/>
        <w:jc w:val="both"/>
        <w:rPr/>
      </w:pPr>
      <w:r>
        <w:rPr/>
        <w:t>В ходе реализации Программы отдельные мероприятия могут подлежать корректировке на основе анализа полученных результатов, фактической потребности в средствах на реализацию мероприятий и исходя из реальных возможностей бюджета муниципального образования «Сусуманский муниципальный округ Магаданской области».</w:t>
      </w:r>
    </w:p>
    <w:p>
      <w:pPr>
        <w:pStyle w:val="Normal"/>
        <w:ind w:firstLine="708"/>
        <w:jc w:val="both"/>
        <w:rPr/>
      </w:pPr>
      <w:r>
        <w:rPr/>
        <w:t>Реализация программных мероприятий осуществляется по следующим направлениям:</w:t>
      </w:r>
    </w:p>
    <w:p>
      <w:pPr>
        <w:pStyle w:val="Normal"/>
        <w:ind w:firstLine="567"/>
        <w:rPr/>
      </w:pPr>
      <w:r>
        <w:rPr/>
        <w:t>- Финансовая поддержка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- Ведение и размещение реестра субъектов малого и среднего предпринимательства получателей поддержки на официальном сайте Администрации Сусуманского муниципального округа Магаданской области.</w:t>
      </w:r>
    </w:p>
    <w:p>
      <w:pPr>
        <w:pStyle w:val="Normal"/>
        <w:ind w:firstLine="567"/>
        <w:jc w:val="both"/>
        <w:rPr/>
      </w:pPr>
      <w:r>
        <w:rPr/>
        <w:t>- Определение муниципального имущества, свободного от прав третьих лиц (за исключением прав субъектов малого и среднего предпринимательства), предназначенного для предоставления его в пользование на долгосрочной основе субъекта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- Применение утвержденных коэффициентов (ставок) при расчете арендной платы за пользование недвижимого (движимого) имущества.</w:t>
      </w:r>
    </w:p>
    <w:p>
      <w:pPr>
        <w:pStyle w:val="Normal"/>
        <w:ind w:firstLine="567"/>
        <w:jc w:val="both"/>
        <w:rPr/>
      </w:pPr>
      <w:r>
        <w:rPr/>
        <w:t>- Проведение ежегодного мониторинга оказания поддержки субъектов малого и среднего предпринимательства с использованием автоматизированной информационной системы «Мониторинг МСП».</w:t>
      </w:r>
    </w:p>
    <w:p>
      <w:pPr>
        <w:pStyle w:val="Normal"/>
        <w:ind w:firstLine="567"/>
        <w:jc w:val="both"/>
        <w:rPr/>
      </w:pPr>
      <w:r>
        <w:rPr/>
        <w:t>- Путем размещения на официальном сайте Администрации Сусуманского муниципального округа Магаданской области, в газете «Горняк Севера», осуществляется информационная поддержка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 xml:space="preserve">- Субсидирование части затрат субъектов малого и среднего предпринимательства, связанных с приобретением оборудования.  </w:t>
      </w:r>
    </w:p>
    <w:p>
      <w:pPr>
        <w:pStyle w:val="Normal"/>
        <w:jc w:val="both"/>
        <w:rPr/>
      </w:pPr>
      <w:r>
        <w:rPr/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791"/>
        <w:gridCol w:w="1134"/>
        <w:gridCol w:w="1134"/>
        <w:gridCol w:w="1134"/>
        <w:gridCol w:w="9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</w:t>
              <w:br/>
              <w:t xml:space="preserve"> Источники расходов </w:t>
              <w:br/>
              <w:t xml:space="preserve"> на финансир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и (соисполнители) мероприятий 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сходов на выполнение мероприятий за счет </w:t>
              <w:br/>
              <w:t xml:space="preserve"> всех источников ресурсного обеспечения, тыс. руб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омер строки целевых показателей, на достижение которых направлены </w:t>
              <w:br/>
              <w:t>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ке Администрации Сусуманского муниципального округа Магаданской област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Управление по учету и отчетности Администрации Сусуманского муниципального  округа Магадан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тойчивого развития малого и среднего предпринимательства, создание новых рабочих м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ке Администрации Сусуманского муниципального округа Магаданской област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Управление по учету и отчетности Администрации Сусуманского муниципального  округа Магадан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80" w:leader="none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ке Администрации Сусуманского муниципального округа Магаданской област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Управление по учету и отчетности Администрации Сусуманского муниципального  округа Магадан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Комитету по финансам Администрации Сусуманского муниципального округа </w:t>
      </w:r>
      <w:r>
        <w:rPr/>
        <w:t xml:space="preserve">внести изменения в бюджет муниципального образования «Сусуманский муниципальный округ Магаданской области» на 2023 год. </w:t>
      </w:r>
    </w:p>
    <w:p>
      <w:pPr>
        <w:pStyle w:val="Normal"/>
        <w:ind w:firstLine="567"/>
        <w:jc w:val="both"/>
        <w:rPr/>
      </w:pPr>
      <w:r>
        <w:rPr/>
        <w:t>3.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комитет по экономике Администрации Сусуманского муниципального округа Магад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суманского муниципального округа                                                       И.Н. Пряников</w:t>
      </w:r>
    </w:p>
    <w:p>
      <w:pPr>
        <w:pStyle w:val="Normal"/>
        <w:jc w:val="both"/>
        <w:rPr/>
      </w:pPr>
      <w:r>
        <w:rPr/>
        <w:t xml:space="preserve">Магаданской области                                                                                               </w:t>
      </w:r>
    </w:p>
    <w:sectPr>
      <w:type w:val="nextPage"/>
      <w:pgSz w:w="11906" w:h="16838"/>
      <w:pgMar w:left="1418" w:right="992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56:00Z</dcterms:created>
  <dc:creator>Таня</dc:creator>
  <dc:description/>
  <dc:language>en-US</dc:language>
  <cp:lastModifiedBy>Пользователь</cp:lastModifiedBy>
  <cp:lastPrinted>2023-08-16T16:20:00Z</cp:lastPrinted>
  <dcterms:modified xsi:type="dcterms:W3CDTF">2023-08-16T05:25:00Z</dcterms:modified>
  <cp:revision>6</cp:revision>
  <dc:subject/>
  <dc:title>Проект</dc:title>
</cp:coreProperties>
</file>