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СУСУМАНСКОГО МУНИЦИПАЛЬНОГО 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01.2023 г.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№ </w:t>
      </w:r>
    </w:p>
    <w:p>
      <w:pPr>
        <w:pStyle w:val="Normal"/>
        <w:rPr/>
      </w:pPr>
      <w:r>
        <w:rPr/>
        <w:t>г. Сусум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Сусуманского городского округа от 14.08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 «Об утверждении  муниципальной программы «Развитие торговли на территории Сусуманского городского округа на 2021-2025 годы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Сусуманского муниципального округа Магаданской области от 25.10.2018 года  № 543 «Об утверждении Порядка формирования и реализации муниципальных программ Сусуманского муниципального округа Магаданской области», руководствуясь Уставом муниципального образования  «Сусуманский муниципальный округ Магаданской области»,  Администрация Сусуманского муниципального округа Магад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 наименовании постановления администрации Сусуманского городского округа от 14.08.2017г. № 447 «Об утверждении муниципальной программы «Развитие торговли на территории Сусуманского городского округа на 2021-2025 годы» слова «постановление администрации Сусуманского городского округа» заменить словами «постановление Администрации Сусуманского муниципального округа Магаданской области»; слова «Развитие торговли на территории Сусуманского городского округа на 2021-2025 годы» заменить словами  «Развитие торговли на территории Сусуманского муниципального округа на 2021-2025 годы»;</w:t>
      </w:r>
    </w:p>
    <w:p>
      <w:pPr>
        <w:pStyle w:val="Normal"/>
        <w:ind w:firstLine="567"/>
        <w:jc w:val="both"/>
        <w:rPr/>
      </w:pPr>
      <w:r>
        <w:rPr/>
        <w:t>1.1. Приложение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суманского муниципальн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>Магаданской области  от 14.08.2017 г. № 4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муниципальной программ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торговли  на территории Сусуманского           муниципальн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-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торговли на территории Сусуманского муниципального округа </w:t>
      </w:r>
    </w:p>
    <w:p>
      <w:pPr>
        <w:pStyle w:val="Normal"/>
        <w:jc w:val="center"/>
        <w:rPr/>
      </w:pPr>
      <w:r>
        <w:rPr>
          <w:b/>
          <w:bCs/>
        </w:rPr>
        <w:t>на 2021-2025 годы</w:t>
      </w:r>
      <w:r>
        <w:rPr/>
        <w:t>»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304"/>
      </w:tblGrid>
      <w:tr>
        <w:trPr>
          <w:trHeight w:val="6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суманского муниципального округа Магаданской области</w:t>
            </w:r>
          </w:p>
        </w:tc>
      </w:tr>
      <w:tr>
        <w:trPr>
          <w:trHeight w:val="54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56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роведения областных универсальных совместных ярмарок товаров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 Поддержка муниципальных унитарных предприятий Магаданской области, занимающихся производством хлеба и хлебобулочных издел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ещение затрат по доставке муки, для производства хлеба и хлебобулочных изделий муниципальными унитарными предприятиями Магаданской области.</w:t>
            </w:r>
          </w:p>
        </w:tc>
      </w:tr>
      <w:tr>
        <w:trPr>
          <w:trHeight w:val="8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ластных универсальных совместных ярмарок товар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поставок  лососевых видов рыб (горбуши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поставок муки для производства хлеба и хлебобулочных изделий муниципальным предприятием Сусуманского городского округа</w:t>
            </w:r>
          </w:p>
        </w:tc>
      </w:tr>
      <w:tr>
        <w:trPr>
          <w:trHeight w:val="11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 376,5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br/>
              <w:t>2021 год – 139,5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69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70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931,1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65,2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: 865,9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435,3,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: 29,8 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 405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435,3,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9,8 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405,5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435,3,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29,8 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405,5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usumanskiy-rayon.ru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и анализ текущего состояния сферы социально-экономического развития Сусуманского муниципального округа Магаданской обла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Торговля представляет собой связующее звено между различными отраслями народного хозяйства, является важным индикатором не только экономической, но и социальной стабильности общества.</w:t>
      </w:r>
    </w:p>
    <w:p>
      <w:pPr>
        <w:pStyle w:val="Normal"/>
        <w:ind w:firstLine="708"/>
        <w:jc w:val="both"/>
        <w:rPr/>
      </w:pPr>
      <w:r>
        <w:rPr/>
        <w:t>На территории Сусуманского муниципального округа Магаданской области торговля является  одним из социально значимых видов экономической деятельности, обеспечивающий доступность товаров для населения, формирующий конкурентную среду и поддержку российских производителей товаров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</w:rPr>
      </w:pPr>
      <w:r>
        <w:rPr/>
        <w:t>В январе – сентябре 2022 года  оборот крупных и средних организаций в Сусуманском муниципальном округе Магаданской области составил 29 122,9</w:t>
      </w:r>
      <w:r>
        <w:rPr>
          <w:sz w:val="20"/>
        </w:rPr>
        <w:t xml:space="preserve"> </w:t>
      </w:r>
      <w:r>
        <w:rPr/>
        <w:t xml:space="preserve">млн. рублей.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крупных и средних организаций в январе – сентябре 2022 года по промышленному производству – 27 456,6 млн. рублей.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Оборот розничной торговли крупных и средних организаций в январе – сентябре 2022 года 143,3 млн. рублей.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Объем платных услуг, предоставленных населению крупными и средними организациями  в январе – сентябре 2022 г.  – 175,2 млн. руб.,  из них составили: жилищно-коммунальные – 92 % медицинские – 5,1 %.; системы образования – 2,5 %. </w:t>
      </w:r>
    </w:p>
    <w:p>
      <w:pPr>
        <w:pStyle w:val="21"/>
        <w:spacing w:lineRule="auto" w:line="240" w:before="0" w:after="0"/>
        <w:ind w:firstLine="567"/>
        <w:rPr/>
      </w:pPr>
      <w:r>
        <w:rPr/>
        <w:t>Оборот оптовой торговли крупных и средних организаций составил в январе – сентябре 2022 года – 738,9 млн. руб</w:t>
      </w:r>
      <w:r>
        <w:rPr>
          <w:sz w:val="20"/>
        </w:rPr>
        <w:t xml:space="preserve">. </w:t>
      </w:r>
    </w:p>
    <w:p>
      <w:pPr>
        <w:pStyle w:val="21"/>
        <w:spacing w:lineRule="auto" w:line="240" w:before="0" w:after="0"/>
        <w:ind w:firstLine="567"/>
        <w:rPr>
          <w:b/>
          <w:b/>
        </w:rPr>
      </w:pPr>
      <w:r>
        <w:rPr/>
        <w:t>Число организаций на 01.10.2022 г. в Сусуманском городском округе составил 127 ед. индивидуальных предпринимателей –</w:t>
      </w:r>
      <w:r>
        <w:rPr>
          <w:sz w:val="20"/>
        </w:rPr>
        <w:t xml:space="preserve"> </w:t>
      </w:r>
      <w:r>
        <w:rPr/>
        <w:t>126 чел</w:t>
      </w:r>
      <w:r>
        <w:rPr>
          <w:sz w:val="2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оборота розничной торговли преобладает доля продаж пищевых продук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получила ярмарочная торговля, позволяющая обеспечить доступ населения к сельскохозяйственной продукции и продуктам местного производства, исключая посредников и торговую наценку.</w:t>
      </w:r>
    </w:p>
    <w:p>
      <w:pPr>
        <w:pStyle w:val="Normal"/>
        <w:autoSpaceDE w:val="false"/>
        <w:ind w:firstLine="720"/>
        <w:jc w:val="both"/>
        <w:rPr/>
      </w:pPr>
      <w:r>
        <w:rPr/>
        <w:t>На состояние потребительского рынка влияет сложная транспортная схема доставки товаров из областного центра автомобильным транспортом, удаленность от которого 650 км.</w:t>
      </w:r>
    </w:p>
    <w:p>
      <w:pPr>
        <w:pStyle w:val="Normal"/>
        <w:ind w:firstLine="708"/>
        <w:jc w:val="both"/>
        <w:rPr/>
      </w:pPr>
      <w:r>
        <w:rPr/>
        <w:t>Программный метод обеспечивает консолидацию деятельности органов местного самоуправления и представителей бизнеса с целью поддержания высоких темпов развития торговой сферы, увеличения предложения товаров и услуг, создания новых рабочих ме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торговли на территории Сусуманского 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«Развитие торговли на территории Сусуманского муниципального округа на 2021-2025 годы» (далее – Программа) максимально полное удовлетворение потребностей населения в товарах за счет обеспечения инфраструктуры отрасли, совершенствование правового регулирования сферы торговли для устранения излишних административных барьеров.</w:t>
      </w:r>
    </w:p>
    <w:p>
      <w:pPr>
        <w:pStyle w:val="Normal"/>
        <w:ind w:firstLine="567"/>
        <w:jc w:val="both"/>
        <w:rPr>
          <w:bCs/>
        </w:rPr>
      </w:pPr>
      <w:r>
        <w:rPr/>
        <w:t>Программа предусматривает мероприятия по организации проведения совместных областных универсальных совместных ярмарок товаров, гастрономического фестиваля «Колымское братство», стимулирование деловой активности хозяйствующих субъектов, осуществляющих торговую деятельност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>А также, в 2021 году было реализовано мероприятие по реализации населению Сусуманского городского округа и учреждениям образования  лососевых видов рыб (горбуши</w:t>
      </w:r>
      <w:r>
        <w:rPr>
          <w:sz w:val="18"/>
          <w:szCs w:val="18"/>
        </w:rPr>
        <w:t>).</w:t>
      </w:r>
    </w:p>
    <w:p>
      <w:pPr>
        <w:pStyle w:val="Normal"/>
        <w:ind w:firstLine="567"/>
        <w:jc w:val="both"/>
        <w:rPr/>
      </w:pPr>
      <w:r>
        <w:rPr/>
        <w:t>В 2022 году с целью поддержки муниципальных унитарных предприятий Магаданской области, занимающихся производством хлеба и хлебобулочных изделий, реализовано мероприятие по возмещению затрат по доставке муки, для производства хлеба и хлебобулочных изделий муниципальными унитарными предприятиями Магада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4"/>
        <w:gridCol w:w="993"/>
        <w:gridCol w:w="709"/>
        <w:gridCol w:w="709"/>
        <w:gridCol w:w="710"/>
        <w:gridCol w:w="709"/>
        <w:gridCol w:w="708"/>
        <w:gridCol w:w="2694"/>
      </w:tblGrid>
      <w:tr>
        <w:trPr>
          <w:trHeight w:val="6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цели (целей) и задач,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 значений </w:t>
              <w:br/>
              <w:t>показателей (**)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ь 1. Организация проведения областных универсальных совместных ярмарок товаров.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дача 1. 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.</w:t>
            </w:r>
          </w:p>
        </w:tc>
      </w:tr>
      <w:tr>
        <w:trPr>
          <w:trHeight w:val="25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ластных универсальных совместных ярмарок това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19.11.2020 № 764-пп (ред. от 22.12.2022) «Об утверждении государственной программы Магаданской области «Развитие сельского хозяйства Магаданской области»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ок  лососевых видов рыб (горбу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Поддержка муниципальных унитарных предприятий Магаданской области, занимающихся производством хлеба и хлебобулочных изделий.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озмещение затрат по доставке муки, для производства хлеба и хлебобулочных изделий муниципальными унитарными предприятиями Магаданской области.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ставок муки для производства хлеба и хлебобулочных изделий муниципальным предприятием Сусуманского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Магаданской области от 19.11.2020 № 764-пп (ред. от 22.12.2022) «Об утверждении государственной программы Магаданской области «Развитие сельского хозяйства Магадан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 xml:space="preserve">. План мероприятий по выполнению муниципальной программы </w:t>
      </w:r>
      <w:r>
        <w:rPr>
          <w:b/>
          <w:bCs/>
        </w:rPr>
        <w:t>«Развитие торговли на территории Сусуманского муниципального округа на 2021-2025 годы»</w:t>
      </w:r>
    </w:p>
    <w:p>
      <w:pPr>
        <w:pStyle w:val="Normal"/>
        <w:ind w:firstLine="708"/>
        <w:jc w:val="both"/>
        <w:rPr/>
      </w:pPr>
      <w:r>
        <w:rPr/>
        <w:t>План реализации Программы базируется на принципах четкого разграничения полномочий и ответственности исполнителей Программы.</w:t>
      </w:r>
    </w:p>
    <w:p>
      <w:pPr>
        <w:pStyle w:val="Normal"/>
        <w:ind w:firstLine="567"/>
        <w:jc w:val="both"/>
        <w:rPr/>
      </w:pPr>
      <w:r>
        <w:rPr/>
        <w:t>В ходе реализации Программы отдельные мероприятия могут подлежать корректировке на основе анализа полученных результатов, фактической потребности в средствах на реализацию мероприятий и исходя из реальных возможностей бюджета муниципального образования «Сусуманский муниципальный округ Магаданской области»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 организации проведения областных универсальных совместных ярмарок товаров осуществляется в соответствии с соглашением «О предоставлении из областного бюджета бюджету муниципального образования «Сусуманский муниципальный округ Магаданской области» субсидий на софинансирование расходов по возмещению аренды торговых площадей и торгового оборудования, связанных с организацией и проведением областных универсальных ярмарок, и по организации и проведению областных универсальных совместных ярмарок товаров на территории Магаданской области», которое заключается ежегодно.</w:t>
      </w:r>
    </w:p>
    <w:p>
      <w:pPr>
        <w:pStyle w:val="Normal"/>
        <w:ind w:firstLine="567"/>
        <w:jc w:val="both"/>
        <w:rPr/>
      </w:pPr>
      <w:r>
        <w:rPr/>
        <w:t>Реализация программных мероприятий по реализации населению Сусуманского муниципального округа Магаданской области и учреждениям образования  лососевых видов рыб (горбуши</w:t>
      </w:r>
      <w:r>
        <w:rPr>
          <w:sz w:val="18"/>
          <w:szCs w:val="18"/>
        </w:rPr>
        <w:t xml:space="preserve">) </w:t>
      </w:r>
      <w:r>
        <w:rPr/>
        <w:t>осуществляется в соответствии с соглашением о предоставлении субсидий из бюджета муниципального образования «Сусуманский муниципальный округ Магаданской области» юридическим лицам (за исключением субсидий государственным (муниципальным) учреждениям), индивидуальным предпринимателям,  а также физическим лицам – производителям товаров, работ, услуг на возмещение транспортных затрат, связанных с доставкой товаров народного потребления (лососевых видов рыб (горбуши, кеты)), с целью реализации населению Сусуманского муниципального округа Магаданской области по цене, ниже рыночно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280" w:type="dxa"/>
        <w:jc w:val="left"/>
        <w:tblInd w:w="-7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7"/>
        <w:gridCol w:w="1349"/>
        <w:gridCol w:w="851"/>
        <w:gridCol w:w="777"/>
        <w:gridCol w:w="782"/>
        <w:gridCol w:w="851"/>
        <w:gridCol w:w="850"/>
        <w:gridCol w:w="709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</w:t>
              <w:br/>
              <w:t xml:space="preserve"> на финансир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 за счет </w:t>
              <w:br/>
              <w:t xml:space="preserve"> всех источников ресурсного обеспече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строки целевых показателей, на достижение которых направлены </w:t>
              <w:br/>
              <w:t xml:space="preserve">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бластных универсальных совместных ярмарок товаро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областных универсальных совместных ярмарок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областных универсальных совместных ярмарок за счет средств местного бюджета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ализация населению Сусуманского городского округа и учреждениям образования  лососевых видов рыб (горбуши</w:t>
            </w:r>
            <w:r>
              <w:rPr>
                <w:sz w:val="18"/>
                <w:szCs w:val="18"/>
              </w:rPr>
              <w:t>)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доставки лососевых видов рыб (горбуш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змещение затрат по доставке муки, для производства хлеба и хлебобулочных изделий муниципальными унитарными предприятиями Магаданской области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доставке муки, для производства хлеба и хлебобулочных изделий муниципальными унитарными предприятиями Магаданской област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доставке муки, для производства хлеба и хлебобулочных изделий муниципальными унитарными предприятиями Магаданской области за счет средств местного бюджета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экономике Администрации Сусуманского муниципального округа Магаданской области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учету и отчетности Администрации Сусуманского муниципального округа Магад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руководителя комитета по экономике Администрации Сусуманского муниципального округа Магад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муниципального округа </w:t>
      </w:r>
    </w:p>
    <w:p>
      <w:pPr>
        <w:pStyle w:val="Normal"/>
        <w:jc w:val="both"/>
        <w:rPr/>
      </w:pPr>
      <w:r>
        <w:rPr/>
        <w:t>Магаданской области                                                                                               И.Н. Пря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1:00Z</dcterms:created>
  <dc:creator>Таня</dc:creator>
  <dc:description/>
  <cp:keywords/>
  <dc:language>en-US</dc:language>
  <cp:lastModifiedBy>Пользователь</cp:lastModifiedBy>
  <cp:lastPrinted>2023-01-18T14:36:00Z</cp:lastPrinted>
  <dcterms:modified xsi:type="dcterms:W3CDTF">2023-01-30T04:05:00Z</dcterms:modified>
  <cp:revision>32</cp:revision>
  <dc:subject/>
  <dc:title>Проект</dc:title>
</cp:coreProperties>
</file>