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00.04.2024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981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от 19.06.2023 г. № 287  «О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Финансовая поддержка организация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мунального комплекса </w:t>
            </w:r>
            <w:bookmarkStart w:id="0" w:name="_Hlk137214839"/>
            <w:r>
              <w:rPr/>
              <w:t>в Сусуманском районе</w:t>
            </w:r>
            <w:r>
              <w:rPr>
                <w:b/>
              </w:rPr>
              <w:t>»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 xml:space="preserve">В соответствии со статьей 179 Бюджетного кодекса Российской Федерации, руководствуясь Уставом муниципального образования «Сусуманский муниципальный округ Магаданской области», постановлением Администрации Сусуманского </w:t>
      </w:r>
      <w:bookmarkStart w:id="1" w:name="_Hlk134275293"/>
      <w:r>
        <w:rPr/>
        <w:t xml:space="preserve">городского округа Магаданской области </w:t>
      </w:r>
      <w:bookmarkEnd w:id="1"/>
      <w:r>
        <w:rPr/>
        <w:t>от 25.10.2018 года № 543 «Об утверждении Порядка формирования и реализации муниципальных программ Сусуманского городского округа Магаданской области», Администрация Сусуманского муниципального округа Магадан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bookmarkStart w:id="2" w:name="_Hlk137216956"/>
      <w:r>
        <w:rPr/>
        <w:t>Внести в постановление Администрации Сусуманского муниципального округа от 19.06.2023 г. № 287 «Об утверждении муниципальной программы «Финансовая поддержка организациям коммунального комплекса в Сусуманском районе»</w:t>
      </w:r>
      <w:r>
        <w:rPr>
          <w:color w:val="000000"/>
        </w:rPr>
        <w:t xml:space="preserve"> с</w:t>
      </w:r>
      <w:r>
        <w:rPr/>
        <w:t>ледующие изменения:</w:t>
      </w:r>
    </w:p>
    <w:p>
      <w:pPr>
        <w:pStyle w:val="Style19"/>
        <w:jc w:val="both"/>
        <w:rPr/>
      </w:pPr>
      <w:bookmarkEnd w:id="2"/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иложение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Сусуманск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Магаданской област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19.06.2023 г. № 287  «Об утвержден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Финансовая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а организациям коммунального комплекса                        в Сусуманском районе»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bookmarkStart w:id="3" w:name="_Hlk125455233"/>
      <w:r>
        <w:rPr>
          <w:b/>
          <w:bCs/>
        </w:rPr>
        <w:t xml:space="preserve">Финансовая поддержка организациям коммунального комплекса в Сусуманском </w:t>
      </w:r>
      <w:bookmarkEnd w:id="3"/>
      <w:r>
        <w:rPr>
          <w:b/>
          <w:bCs/>
        </w:rPr>
        <w:t>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7"/>
        <w:gridCol w:w="5556"/>
      </w:tblGrid>
      <w:tr>
        <w:trPr>
          <w:trHeight w:val="3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 Сусуманского муниципального округа Магаданской области  (далее –УГХ и ЖТ)</w:t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здание условий для бесперебойной работы в сфере предоставления услуг жилищно-коммунального хозяйства в отоп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  <w:t>Задача 1.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Задача 2. Своевременная и качественная подготовка объектов жилищно-коммунального хозяйства к работе в осенне-зимни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вар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подготовленных  к осенне - зимнему отопительному период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подготовленных и отремонтированных инженерных сетей в многоквартирных домах (водоснабжения, водоотведения, теплоснабжения).</w:t>
            </w:r>
          </w:p>
        </w:tc>
      </w:tr>
      <w:tr>
        <w:trPr>
          <w:trHeight w:val="95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 349,0 тыс. руб.,</w:t>
              <w:br/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10,0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- 2 939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8 349,0 тыс. руб.,</w:t>
              <w:br/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10,0 тыс. руб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- 2 939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2 70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.;</w:t>
              <w:b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 0,0 тыс. руб.,</w:t>
              <w:br/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 0,0 тыс. руб.;</w:t>
              <w:br/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- 0,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,0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usumanskiy-rayon.ru/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1 году организациями коммунального комплекса Сусуманского муниципального округа Магаданской области обслуживалось 259,7 тысяч квадратных метров жилищного фонда, в т.ч. 202,8 тыс. квадратных метров жилой площади, 52,674 километра тепловых сетей в двухтрубном исчислении, 37,27 километра сетей водоснабжения, 18,8 километра сетей водоотведения, 7 котельн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коммунальной инфраструктуры характеризуется высоким (более 80%) уровнем износа. </w:t>
      </w:r>
      <w:r>
        <w:rPr>
          <w:rFonts w:cs="Times New Roman" w:ascii="Times New Roman" w:hAnsi="Times New Roman"/>
          <w:sz w:val="24"/>
        </w:rPr>
        <w:t>Уровень износа тепловых сетей составляет 81%, водопроводные сети изношены на 86%, отслужили свой нормативный срок и требуют замены 92% канализационных сетей, 85% электрических сетей</w:t>
      </w:r>
      <w:r>
        <w:rPr>
          <w:rFonts w:cs="Times New Roman" w:ascii="Times New Roman" w:hAnsi="Times New Roman"/>
          <w:sz w:val="24"/>
          <w:szCs w:val="24"/>
        </w:rPr>
        <w:t xml:space="preserve"> (что не только не позволяет наращивать объемы жилищного строительства, но и не обеспечивает качественного предоставления коммунальных услуг в уже существующей застройке), высокой аварийностью, низким коэффициентом полезного действия мощностей и большими потерями энергоносителей. Задача развития и содержания в технически исправном состоянии инженерных сетей и сооружений, а также бесперебойного обеспечения жителей и организаций водой, устойчивого электро- и теплоснабжения объектов выдвигается как приоритетна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ло 32% – в период с 1946 по 1970 годы, более 68% всех жилых многоквартирных домов в районе построены в период с 1971-1995 годов. И только 0,3% – после 1995 года. Доля жилых зданий с износом от 30% и более составляет около 85%, причём две трети этих домов имеют износ от 30 до 68%.</w:t>
      </w:r>
    </w:p>
    <w:p>
      <w:pPr>
        <w:pStyle w:val="Normal"/>
        <w:ind w:firstLine="567"/>
        <w:jc w:val="both"/>
        <w:rPr/>
      </w:pPr>
      <w:r>
        <w:rPr/>
        <w:t>Стабильность функционирования жилищно-коммунального комплекса, обеспечение устойчивого и гарантированного качества жилищных услуг – задача сложная, так как жилой фонд района характеризуется высокой степенью износа, большим количеством ветхих домов.</w:t>
      </w:r>
    </w:p>
    <w:p>
      <w:pPr>
        <w:pStyle w:val="Normal"/>
        <w:ind w:firstLine="567"/>
        <w:jc w:val="both"/>
        <w:rPr/>
      </w:pPr>
      <w:r>
        <w:rPr/>
        <w:t>Основные проблемы в ЖКХ на протяжении последних лет остаются одни и те же. Финансовое состояние организаций коммунального комплекса неразрывно связано с ростом  задолженности оплаты населением за жилищно-коммунальные услуг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остаток финансовых средств не позволяет решить острую проблему отрасли – замену ветхой инженерной инфраструктуры, степень износа которой достигла  предельного уровн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ые обстоятельства объективно определяют особую значимость вопроса обеспечения надежности функционирования коммунальных систем жизнеобеспечения в населенных пунктах Сусуманского муниципального округа Магадан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для решения проблемы сохранения работоспособности и повышения надежности коммунальных систем тепло-, электро-, водоснабжения и водоотведения, а так же создание условий для бесперебойной работы в сфере услуг жилищно –коммунального хозяйства  и сохранности муниципального жилищного фон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указанных проблем необходима финансовая поддержка организациям коммунального комплекса на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алоэнергоемких технологий и энергоэффективных видов оборудования, технических средств и материалов, реконструкцию котельных и инженерных сетей с заменой оборудования и технологий при производстве и передаче энерг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тепловых сетей с заменой физически и морально устаревшего оборудования, применение новых материалов и теплоизоля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реконструкцию жилых зданий с усилением теплоизоляции в целях снижения потерь теплоэнерг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роприятия муниципальной программы позволят частично решить данные проблемы, связанные с комплексным развитием жилищно-коммунального хозяйства Сусуманского муниципального округа Магаданской области, которые являются одной из приоритетных задач социально-экономического развития Сусуманского муниципального округа Магада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Финансовая поддержка организациям коммунального комплекса в Сусуманском район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Целью Программы является создание условий для бесперебойной работы в сфере предоставления услуг жилищно-коммунального хозяйства.      </w:t>
      </w:r>
    </w:p>
    <w:p>
      <w:pPr>
        <w:pStyle w:val="Normal"/>
        <w:jc w:val="both"/>
        <w:rPr/>
      </w:pPr>
      <w:r>
        <w:rPr/>
        <w:t xml:space="preserve">Достижение указанной цели предусматривается в рамках реализации основных задач:  </w:t>
      </w:r>
      <w:bookmarkStart w:id="4" w:name="_Hlk116478554"/>
    </w:p>
    <w:p>
      <w:pPr>
        <w:pStyle w:val="Normal"/>
        <w:ind w:firstLine="708"/>
        <w:jc w:val="both"/>
        <w:rPr/>
      </w:pPr>
      <w:r>
        <w:rPr/>
        <w:t>-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;</w:t>
      </w:r>
    </w:p>
    <w:p>
      <w:pPr>
        <w:pStyle w:val="Normal"/>
        <w:ind w:firstLine="708"/>
        <w:jc w:val="both"/>
        <w:rPr/>
      </w:pPr>
      <w:r>
        <w:rPr/>
        <w:t>- своевременная и качественная подготовка объектов жилищно-коммунального хозяйства к работе в осенне-зимних услов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End w:id="4"/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181"/>
        <w:gridCol w:w="1245"/>
        <w:gridCol w:w="995"/>
        <w:gridCol w:w="995"/>
        <w:gridCol w:w="995"/>
        <w:gridCol w:w="997"/>
        <w:gridCol w:w="2351"/>
      </w:tblGrid>
      <w:tr>
        <w:trPr>
          <w:trHeight w:val="10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1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Цель 1.   Создание условий для бесперебойной работы в сфере предоставления услуг жилищно-коммунального хозяйства в отопительный период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дача 1. Содействие в создании и укреплении материально-технической базы для эффективной работы организаций жилищно-коммунального хозяйства с целью предупреждения возникновения аварийных ситуаций </w:t>
            </w:r>
          </w:p>
        </w:tc>
      </w:tr>
      <w:tr>
        <w:trPr>
          <w:trHeight w:val="135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аварий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Задача 2. Своевременная и качественная подготовка объектов жилищно-коммунального хозяйства к работе в осенне-зимних условиях </w:t>
            </w:r>
          </w:p>
        </w:tc>
      </w:tr>
      <w:tr>
        <w:trPr>
          <w:trHeight w:val="135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дготовленных  к осенне - зимнему отопительному период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жкх (зима)</w:t>
            </w:r>
          </w:p>
        </w:tc>
      </w:tr>
      <w:tr>
        <w:trPr>
          <w:trHeight w:val="245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дготовленных и отремонтированных инженерных сетей в многоквартирных домах (водоснабжения, водоотведения, теплоснабжения)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(от плана подготовки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жкх (зим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ая поддержка организациям коммунального комплекса в Сусуманском районе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Программа предусматривает следующую систему мероприятий:</w:t>
      </w:r>
    </w:p>
    <w:p>
      <w:pPr>
        <w:pStyle w:val="Normal"/>
        <w:widowControl w:val="false"/>
        <w:ind w:firstLine="426"/>
        <w:jc w:val="both"/>
        <w:rPr/>
      </w:pPr>
      <w:r>
        <w:rPr/>
        <w:t>- предоставление субсидий из бюджета муниципального образования «Сусуманский муниципальный округ Магаданской области» на финансовую поддержку организациям коммунального комплекса. Порядок предоставления субсидий утвержден постановлением администрации Сусуманского городского округа от 01.08.2017 года № 43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пределение Подрядчика на выполнение работ (поставку товара) по подготовке объектов жилищьно-коммунального хозяйства к работе в осенне-зимних условиях в рамках 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с заключением муниципального контракта  (Подрядчик выполняет работы в соответствии с техническим заданием к муниципальному контракту. Заказчик принимает работы по акту приемки выполненных работ и проводит оплату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1768"/>
        <w:gridCol w:w="1067"/>
        <w:gridCol w:w="1134"/>
        <w:gridCol w:w="992"/>
        <w:gridCol w:w="1134"/>
        <w:gridCol w:w="1134"/>
        <w:gridCol w:w="1276"/>
        <w:gridCol w:w="1843"/>
      </w:tblGrid>
      <w:tr>
        <w:trPr>
          <w:trHeight w:val="10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92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             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                    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                     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                      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и 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организациям коммунального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 и Ж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бесперебойной работы в сфере предоставления услуг жилищно-коммунального хозяйства в отопитель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9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Комитету по финансам Администрации Сусуманского муниципального округа Магаданской области </w:t>
      </w:r>
      <w:r>
        <w:rPr/>
        <w:t xml:space="preserve">внести изменения в бюджет муниципального образования «Сусуманский муниципальный округ Магаданской области» на 2024 г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                                                      </w:t>
      </w:r>
    </w:p>
    <w:p>
      <w:pPr>
        <w:pStyle w:val="Normal"/>
        <w:jc w:val="both"/>
        <w:rPr/>
      </w:pPr>
      <w:r>
        <w:rPr/>
        <w:t>Магаданской области                          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9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Мановицкая</cp:lastModifiedBy>
  <cp:lastPrinted>2023-06-06T17:14:00Z</cp:lastPrinted>
  <dcterms:modified xsi:type="dcterms:W3CDTF">2024-04-26T05:07:00Z</dcterms:modified>
  <cp:revision>68</cp:revision>
  <dc:subject/>
  <dc:title>Проект</dc:title>
</cp:coreProperties>
</file>