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lang w:val="ru-RU"/>
        </w:rPr>
        <w:t>СТРОИМ ИНДИВИДУАЛЬНЫЙ ЖИЛОЙ ДОМ НА ТЕРРИТОРИИ СУСУМАНСКОГО ГОРОДСКОГО ОКРУГ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более 3-х этажей, предназначен для проживания 1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заемные средства застройщ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сетям водоснабжения и водоот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ыполнения проектно-изыскательских работ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стройщиком либо с привлечением проектной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В соответствии с гражданско-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исания внешнего облика объекта индивидуального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стройщиком либо с привлечением проектной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В соответствии с гражданско-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его облика объекта индивидуального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усуманского городского округа о присвоении, изменении или аннулировании адреса объекта адресации </w:t>
            </w:r>
          </w:p>
        </w:tc>
      </w:tr>
      <w:tr>
        <w:trPr>
          <w:trHeight w:val="3011" w:hRule="atLeast"/>
        </w:trPr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-монтажных работ и подключение к инженерны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ный объект, подключенный к инженерным сетям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32"/>
          <w:szCs w:val="28"/>
        </w:rPr>
      </w:pPr>
      <w:r>
        <w:rPr>
          <w:rFonts w:cs="Times New Roman" w:ascii="Times New Roman" w:hAnsi="Times New Roman"/>
          <w:color w:val="7030A0"/>
          <w:sz w:val="32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Heading1"/>
              <w:spacing w:lineRule="auto" w:line="240" w:before="240" w:after="6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(9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4:00Z</dcterms:created>
  <dc:creator>Сергей Б. Романов</dc:creator>
  <dc:description/>
  <cp:keywords/>
  <dc:language>en-US</dc:language>
  <cp:lastModifiedBy>Пользователь</cp:lastModifiedBy>
  <cp:lastPrinted>2020-02-10T17:06:00Z</cp:lastPrinted>
  <dcterms:modified xsi:type="dcterms:W3CDTF">2020-02-10T06:33:00Z</dcterms:modified>
  <cp:revision>36</cp:revision>
  <dc:subject/>
  <dc:title/>
</cp:coreProperties>
</file>