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СТРОИМ МНОГОКВАРТИРНЫЙ ЖИЛОЙ ДОМ НА ТЕРРИТОРИИ 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СУСУМА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СКОГО ГОРОДСКОГО ОКРУГА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"/>
        <w:gridCol w:w="3364"/>
        <w:gridCol w:w="543"/>
        <w:gridCol w:w="400"/>
        <w:gridCol w:w="121"/>
        <w:gridCol w:w="3727"/>
        <w:gridCol w:w="373"/>
        <w:gridCol w:w="36"/>
        <w:gridCol w:w="2540"/>
        <w:gridCol w:w="123"/>
        <w:gridCol w:w="3764"/>
        <w:gridCol w:w="13"/>
      </w:tblGrid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Более 3-х этажей/более 4 блок-секций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подключение к электрическим и тепловым сетям, сетям водоснабжения и водоотведения 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43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7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102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24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3072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усуман–Ресурс»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16033" w:type="dxa"/>
            <w:gridSpan w:val="12"/>
            <w:tcBorders>
              <w:top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15711" w:type="dxa"/>
                  <w:gridSpan w:val="5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32"/>
                      <w:szCs w:val="28"/>
                    </w:rPr>
                    <w:t>Стадия выполнения проектно-изыскательских рабо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ных инженерно-строительных, инженерно-гидрометеорологических и инженерно-экологических изысканий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й отчет по комплексным инженерно-строительным, инженерно-гидрометеорологическим и инженерно-экологическим изысканиям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ной и рабочей документ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организац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z w:val="24"/>
                      <w:szCs w:val="24"/>
                    </w:rPr>
                    <w:t>В соответствии с гражданско-правовым договор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нная проектная и рабочая документ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07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221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99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7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1318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ое областное государственное автономное учреждение "Управление государственной экспертизы"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календарных дней в соответствии с договор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усуманского городского округа о присвоении, изменении или аннулировании адреса объекта адресации 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Управления городского хозяйства и жизнеобеспечения территории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>
          <w:trHeight w:val="146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, но не позднее чем за 7 рабочих дней до начала строитель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даты получения такого извещ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троительно-монтажных работ и подключение к инженерным сетям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но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роенный объект, подключенный к инженерным сетя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102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0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22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9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после получения извещ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Магаданской области (Отдел государственного строительного надзор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 даты обращения застрой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16033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52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13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5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9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рабочих дней в случае обращения через МФЦ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(9 рабочих дней в случае обращения через МФЦ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Сергей Б. Романов</dc:creator>
  <dc:description/>
  <cp:keywords/>
  <dc:language>en-US</dc:language>
  <cp:lastModifiedBy>Пользователь</cp:lastModifiedBy>
  <cp:lastPrinted>2017-01-10T12:38:00Z</cp:lastPrinted>
  <dcterms:modified xsi:type="dcterms:W3CDTF">2020-02-10T06:35:00Z</dcterms:modified>
  <cp:revision>17</cp:revision>
  <dc:subject/>
  <dc:title/>
</cp:coreProperties>
</file>