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360" w:after="360"/>
        <w:ind w:left="-142" w:right="-31" w:hanging="0"/>
        <w:rPr>
          <w:rFonts w:ascii="Times New Roman" w:hAnsi="Times New Roman" w:cs="Times New Roman"/>
          <w:b/>
          <w:b/>
          <w:i w:val="false"/>
          <w:i w:val="false"/>
          <w:color w:val="000000"/>
          <w:sz w:val="32"/>
        </w:rPr>
      </w:pPr>
      <w:r>
        <w:rPr>
          <w:rFonts w:eastAsia="Times New Roman" w:cs="Times New Roman" w:ascii="Times New Roman" w:hAnsi="Times New Roman"/>
          <w:b/>
          <w:i w:val="false"/>
          <w:color w:val="000000"/>
          <w:sz w:val="32"/>
          <w:lang w:val="ru-RU"/>
        </w:rPr>
        <w:t xml:space="preserve">  </w:t>
      </w:r>
      <w:r>
        <w:rPr>
          <w:rFonts w:cs="Times New Roman" w:ascii="Times New Roman" w:hAnsi="Times New Roman"/>
          <w:b/>
          <w:i w:val="false"/>
          <w:color w:val="000000"/>
          <w:sz w:val="32"/>
        </w:rPr>
        <w:t xml:space="preserve">СТРОИМ ОБЩЕСТВЕННОЕ ЗДАНИЕ НА ТЕРРИТОРИИ </w:t>
      </w:r>
      <w:r>
        <w:rPr>
          <w:rFonts w:cs="Times New Roman" w:ascii="Times New Roman" w:hAnsi="Times New Roman"/>
          <w:b/>
          <w:i w:val="false"/>
          <w:color w:val="000000"/>
          <w:sz w:val="32"/>
          <w:lang w:val="ru-RU"/>
        </w:rPr>
        <w:t>СУСУМА</w:t>
      </w:r>
      <w:r>
        <w:rPr>
          <w:rFonts w:cs="Times New Roman" w:ascii="Times New Roman" w:hAnsi="Times New Roman"/>
          <w:b/>
          <w:i w:val="false"/>
          <w:color w:val="000000"/>
          <w:sz w:val="32"/>
        </w:rPr>
        <w:t>НСКОГО ГОРОДСКОГО ОКРУГА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3634"/>
        <w:gridCol w:w="345"/>
        <w:gridCol w:w="4727"/>
        <w:gridCol w:w="41"/>
        <w:gridCol w:w="2636"/>
        <w:gridCol w:w="49"/>
        <w:gridCol w:w="3669"/>
      </w:tblGrid>
      <w:tr>
        <w:trPr/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начение объекта</w:t>
            </w:r>
          </w:p>
        </w:tc>
        <w:tc>
          <w:tcPr>
            <w:tcW w:w="11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назначен для проживания граждан и осуществления производственной деятельности</w:t>
            </w:r>
          </w:p>
        </w:tc>
      </w:tr>
      <w:tr>
        <w:trPr/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жность/общая площадь</w:t>
            </w:r>
          </w:p>
        </w:tc>
        <w:tc>
          <w:tcPr>
            <w:tcW w:w="11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C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C00FF"/>
                <w:sz w:val="28"/>
                <w:szCs w:val="28"/>
              </w:rPr>
              <w:t>Более 2 этажей/более 1500 кв.м.</w:t>
            </w:r>
          </w:p>
        </w:tc>
      </w:tr>
      <w:tr>
        <w:trPr/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1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ые и (или) заемные средства застройщика</w:t>
            </w:r>
          </w:p>
        </w:tc>
      </w:tr>
      <w:tr>
        <w:trPr/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полнительная информация</w:t>
            </w:r>
          </w:p>
        </w:tc>
        <w:tc>
          <w:tcPr>
            <w:tcW w:w="11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кт не попадает в границы особо охраняемых природных территорий, охранных зон объектов культурного наслед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 охранных зон объектов трубопроводного транспор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ъект не относится к особо опасным, технически сложным или уникальным объектам в соответствии со статьей 48.1 Градостроительного кодекса Российской Федерации</w:t>
            </w:r>
          </w:p>
        </w:tc>
      </w:tr>
      <w:tr>
        <w:trPr/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женерные сети</w:t>
            </w:r>
          </w:p>
        </w:tc>
        <w:tc>
          <w:tcPr>
            <w:tcW w:w="11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уется подключение к электрическим и тепловым сетям, сетям водоснабжения и водоотведения.</w:t>
            </w:r>
          </w:p>
        </w:tc>
      </w:tr>
      <w:tr>
        <w:trPr/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емельный участок</w:t>
            </w:r>
          </w:p>
        </w:tc>
        <w:tc>
          <w:tcPr>
            <w:tcW w:w="11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дится в собственности или аренде у застройщика</w:t>
            </w:r>
          </w:p>
        </w:tc>
      </w:tr>
      <w:tr>
        <w:trPr/>
        <w:tc>
          <w:tcPr>
            <w:tcW w:w="43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6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843" w:type="dxa"/>
            <w:gridSpan w:val="8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32"/>
                <w:szCs w:val="28"/>
              </w:rPr>
              <w:t>Стадия предварительной подготовки проектной документации</w:t>
            </w:r>
          </w:p>
        </w:tc>
      </w:tr>
      <w:tr>
        <w:trPr/>
        <w:tc>
          <w:tcPr>
            <w:tcW w:w="742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№</w:t>
            </w:r>
          </w:p>
        </w:tc>
        <w:tc>
          <w:tcPr>
            <w:tcW w:w="3979" w:type="dxa"/>
            <w:gridSpan w:val="2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роцедура</w:t>
            </w:r>
          </w:p>
        </w:tc>
        <w:tc>
          <w:tcPr>
            <w:tcW w:w="4768" w:type="dxa"/>
            <w:gridSpan w:val="2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Ответственный за проведение процедуры</w:t>
            </w:r>
          </w:p>
        </w:tc>
        <w:tc>
          <w:tcPr>
            <w:tcW w:w="263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Срок проведения</w:t>
            </w:r>
          </w:p>
        </w:tc>
        <w:tc>
          <w:tcPr>
            <w:tcW w:w="3718" w:type="dxa"/>
            <w:gridSpan w:val="2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Результат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градостроительного плана земельного участка </w:t>
            </w:r>
          </w:p>
        </w:tc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усуманского городского округа (Отдел архитектуры и градостроительства Управления городского хозяйства и жизнеобеспечения территории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рабочих дней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остроительный план земельного участка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технических условий и заключение договора о подключении к электрическим сетям</w:t>
            </w:r>
          </w:p>
        </w:tc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О ЭиЭ «Магаданэнерго» «Центральные электрические сети»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календарных дней на выдачу технических условий, 15 календарных дней на подключение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с техническими условиями о технологическом присоединении к электрическим сетям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технических условий подключения к сетям теплоснабжения</w:t>
            </w:r>
          </w:p>
        </w:tc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усуман–Ресурс»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календарных дней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условия подключения к сетям теплоснабжения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а о подключении к системе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усуман–Ресурс»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 календарных дней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о подключении к системе теплоснабжения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технических условий подключения к централизованной системе холодного водоснабжения</w:t>
            </w:r>
          </w:p>
        </w:tc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Сусуман–Ресурс»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календарных дней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условия подключения к централизованной системе холодного водоснабжения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а о подключении к централизованной системе холодного водоснабжения</w:t>
            </w:r>
          </w:p>
        </w:tc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усуман–Ресурс»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календарных дней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о подключении к централизованной системе холодного водоснабжения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технических условий подключения к централизованной системе горячего водоснабжения</w:t>
            </w:r>
          </w:p>
        </w:tc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усуман–Ресурс»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календарных дней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условия подключения к централизованной системе горячего водоснабжения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а о подключении к централизованной системе горячего водоснабжения</w:t>
            </w:r>
          </w:p>
        </w:tc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усуман–Ресурс»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календарных дней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о подключении к централизованной системе горячего водоснабжения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технических условий подключения к централизованным бытовым системам водоотведения</w:t>
            </w:r>
          </w:p>
        </w:tc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усуман–Ресурс»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календарных дней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условия подключения к централизованным бытовым системам водоотведения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а подключения к централизованным бытовым системам водоотведения</w:t>
            </w:r>
          </w:p>
        </w:tc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усуман–Ресурс»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календарных дней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о подключении к централизованным бытовым системам водоотведения</w:t>
            </w:r>
          </w:p>
        </w:tc>
      </w:tr>
      <w:tr>
        <w:trPr/>
        <w:tc>
          <w:tcPr>
            <w:tcW w:w="15843" w:type="dxa"/>
            <w:gridSpan w:val="8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 xml:space="preserve">Стадия выполнения проектно-изыскательских работ </w:t>
            </w:r>
          </w:p>
        </w:tc>
      </w:tr>
      <w:tr>
        <w:trPr/>
        <w:tc>
          <w:tcPr>
            <w:tcW w:w="15843" w:type="dxa"/>
            <w:gridSpan w:val="8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ckThinLargeGap" w:sz="24" w:space="0" w:color="000000"/>
            </w:tcBorders>
          </w:tcPr>
          <w:tbl>
            <w:tblPr>
              <w:tblW w:w="15711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4"/>
              <w:gridCol w:w="4394"/>
              <w:gridCol w:w="4820"/>
              <w:gridCol w:w="2277"/>
              <w:gridCol w:w="3686"/>
            </w:tblGrid>
            <w:tr>
              <w:trPr/>
              <w:tc>
                <w:tcPr>
                  <w:tcW w:w="534" w:type="dxa"/>
                  <w:tcBorders>
                    <w:top w:val="thinThickLargeGap" w:sz="24" w:space="0" w:color="000000"/>
                    <w:left w:val="thinThickLargeGap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8"/>
                    </w:rPr>
                    <w:t>№</w:t>
                  </w:r>
                </w:p>
              </w:tc>
              <w:tc>
                <w:tcPr>
                  <w:tcW w:w="4394" w:type="dxa"/>
                  <w:tcBorders>
                    <w:top w:val="thinThickLargeGap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8"/>
                    </w:rPr>
                    <w:t>Процедура</w:t>
                  </w:r>
                </w:p>
              </w:tc>
              <w:tc>
                <w:tcPr>
                  <w:tcW w:w="4820" w:type="dxa"/>
                  <w:tcBorders>
                    <w:top w:val="thinThickLargeGap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8"/>
                    </w:rPr>
                    <w:t>Ответственный за проведение процедуры</w:t>
                  </w:r>
                </w:p>
              </w:tc>
              <w:tc>
                <w:tcPr>
                  <w:tcW w:w="2277" w:type="dxa"/>
                  <w:tcBorders>
                    <w:top w:val="thinThickLargeGap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8"/>
                    </w:rPr>
                    <w:t>Срок проведения</w:t>
                  </w:r>
                </w:p>
              </w:tc>
              <w:tc>
                <w:tcPr>
                  <w:tcW w:w="3686" w:type="dxa"/>
                  <w:tcBorders>
                    <w:top w:val="thinThickLargeGap" w:sz="24" w:space="0" w:color="000000"/>
                    <w:left w:val="single" w:sz="4" w:space="0" w:color="000000"/>
                    <w:bottom w:val="single" w:sz="4" w:space="0" w:color="000000"/>
                    <w:right w:val="thickThinLargeGap" w:sz="2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8"/>
                    </w:rPr>
                    <w:t>Результат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thinThickLarge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оведение комплексных инженерно-строительных, инженерно-гидрометеорологических и инженерно-экологических изысканий 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highlight w:val="gree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highlight w:val="gree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highlight w:val="gree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ектная организация</w:t>
                  </w:r>
                </w:p>
              </w:tc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highlight w:val="green"/>
                    </w:rPr>
                  </w:pPr>
                  <w:r>
                    <w:rPr>
                      <w:rFonts w:cs="Times New Roman" w:ascii="Times New Roman" w:hAnsi="Times New Roman"/>
                      <w:color w:val="1C1C1C"/>
                      <w:sz w:val="24"/>
                      <w:szCs w:val="24"/>
                    </w:rPr>
                    <w:t>В соответствии с гражданско-правовым договором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LargeGap" w:sz="2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хнический отчет по комплексным инженерно-строительным, инженерно-гидрометеорологическим и инженерно-экологическим изысканиям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thinThickLarge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работка проектной и рабочей документации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highlight w:val="gree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ектная организация</w:t>
                  </w:r>
                </w:p>
              </w:tc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highlight w:val="green"/>
                    </w:rPr>
                  </w:pPr>
                  <w:r>
                    <w:rPr>
                      <w:rFonts w:cs="Times New Roman" w:ascii="Times New Roman" w:hAnsi="Times New Roman"/>
                      <w:color w:val="1C1C1C"/>
                      <w:sz w:val="24"/>
                      <w:szCs w:val="24"/>
                    </w:rPr>
                    <w:t>В соответствии с гражданско-правовым договором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LargeGap" w:sz="2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работанная проектная и рабочая документация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32"/>
                <w:szCs w:val="28"/>
              </w:rPr>
            </w:r>
          </w:p>
        </w:tc>
      </w:tr>
      <w:tr>
        <w:trPr/>
        <w:tc>
          <w:tcPr>
            <w:tcW w:w="15843" w:type="dxa"/>
            <w:gridSpan w:val="8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32"/>
                <w:szCs w:val="28"/>
              </w:rPr>
              <w:t>Стадия подготовки к строительству</w:t>
            </w:r>
          </w:p>
        </w:tc>
      </w:tr>
      <w:tr>
        <w:trPr/>
        <w:tc>
          <w:tcPr>
            <w:tcW w:w="742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№</w:t>
            </w:r>
          </w:p>
        </w:tc>
        <w:tc>
          <w:tcPr>
            <w:tcW w:w="3979" w:type="dxa"/>
            <w:gridSpan w:val="2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роцедура</w:t>
            </w:r>
          </w:p>
        </w:tc>
        <w:tc>
          <w:tcPr>
            <w:tcW w:w="4768" w:type="dxa"/>
            <w:gridSpan w:val="2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Ответственный за проведение процедуры</w:t>
            </w:r>
          </w:p>
        </w:tc>
        <w:tc>
          <w:tcPr>
            <w:tcW w:w="263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Срок проведения</w:t>
            </w:r>
          </w:p>
        </w:tc>
        <w:tc>
          <w:tcPr>
            <w:tcW w:w="3718" w:type="dxa"/>
            <w:gridSpan w:val="2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Результат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заключения экспертизы проектной документации и результатов инженерных изысканий </w:t>
            </w:r>
          </w:p>
        </w:tc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данское областное государственное автономное учреждение "Управление государственной экспертизы"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45 календарных дней в соответствии с договором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экспертизы проектной документации и результатов инженерных изысканий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адреса объекта капитального строительства</w:t>
            </w:r>
          </w:p>
        </w:tc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усуманского городского округа (Отдел архитектуры и градостроительства Управления городского хозяйства и жизнеобеспечения территории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рабочих дней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Сусуманского городского округа о присвоении, изменении или аннулировании адреса объекта адресации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разрешения на строительство</w:t>
            </w:r>
          </w:p>
        </w:tc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усуманского городского округа (Отдел архитектуры и градостроительства Управления городского хозяйства и жизнеобеспечения территории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рабочих дней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ие на строительство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разрешения на осуществление земляных работ</w:t>
            </w:r>
          </w:p>
        </w:tc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усуманского городского округа (Отдел ЖКХ, дорожного хозяйства и благоустройства Управления городского хозяйства и жизнеобеспечения территории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рабочих дней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ие на производство земляных работ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извещения о начале строительства, реконструкции объекта капитального строительства</w:t>
            </w:r>
          </w:p>
        </w:tc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ройщик или технический заказч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лаговременно, но не позднее чем за 7 рабочих дней до начала строительства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щение о начале строительства, реконструкции объекта капитального строительства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thinThickLargeGap" w:sz="2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извещения о начале строительства, реконструкции объекта капитального строительства и выдача программы проверок</w:t>
            </w:r>
          </w:p>
        </w:tc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архитектуры и градостроительства Магаданской области (Отдел государственного строительного надзора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7 рабочих дней с даты получения такого извещения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роверок строительства / реконструкции объекта</w:t>
            </w:r>
          </w:p>
        </w:tc>
      </w:tr>
      <w:tr>
        <w:trPr/>
        <w:tc>
          <w:tcPr>
            <w:tcW w:w="15843" w:type="dxa"/>
            <w:gridSpan w:val="8"/>
            <w:tcBorders>
              <w:top w:val="thinThickLargeGap" w:sz="24" w:space="0" w:color="000000"/>
              <w:left w:val="thinThick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32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32"/>
                <w:szCs w:val="28"/>
              </w:rPr>
              <w:t>Стадия строительно-монтажных работ и подключения к инженерным сетям</w:t>
            </w:r>
          </w:p>
        </w:tc>
      </w:tr>
      <w:tr>
        <w:trPr/>
        <w:tc>
          <w:tcPr>
            <w:tcW w:w="15843" w:type="dxa"/>
            <w:gridSpan w:val="8"/>
            <w:tcBorders>
              <w:top w:val="thinThickLargeGap" w:sz="24" w:space="0" w:color="000000"/>
              <w:left w:val="thinThick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tbl>
            <w:tblPr>
              <w:tblW w:w="15711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4"/>
              <w:gridCol w:w="4394"/>
              <w:gridCol w:w="4820"/>
              <w:gridCol w:w="2277"/>
              <w:gridCol w:w="3686"/>
            </w:tblGrid>
            <w:tr>
              <w:trPr/>
              <w:tc>
                <w:tcPr>
                  <w:tcW w:w="534" w:type="dxa"/>
                  <w:tcBorders>
                    <w:top w:val="thinThickLargeGap" w:sz="24" w:space="0" w:color="000000"/>
                    <w:left w:val="thinThickLargeGap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8"/>
                    </w:rPr>
                    <w:t>№</w:t>
                  </w:r>
                </w:p>
              </w:tc>
              <w:tc>
                <w:tcPr>
                  <w:tcW w:w="4394" w:type="dxa"/>
                  <w:tcBorders>
                    <w:top w:val="thinThickLargeGap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8"/>
                    </w:rPr>
                    <w:t>Процедура</w:t>
                  </w:r>
                </w:p>
              </w:tc>
              <w:tc>
                <w:tcPr>
                  <w:tcW w:w="4820" w:type="dxa"/>
                  <w:tcBorders>
                    <w:top w:val="thinThickLargeGap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8"/>
                    </w:rPr>
                    <w:t>Ответственный за проведение процедуры</w:t>
                  </w:r>
                </w:p>
              </w:tc>
              <w:tc>
                <w:tcPr>
                  <w:tcW w:w="2277" w:type="dxa"/>
                  <w:tcBorders>
                    <w:top w:val="thinThickLargeGap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8"/>
                    </w:rPr>
                    <w:t>Срок проведения</w:t>
                  </w:r>
                </w:p>
              </w:tc>
              <w:tc>
                <w:tcPr>
                  <w:tcW w:w="3686" w:type="dxa"/>
                  <w:tcBorders>
                    <w:top w:val="thinThickLargeGap" w:sz="24" w:space="0" w:color="000000"/>
                    <w:left w:val="single" w:sz="4" w:space="0" w:color="000000"/>
                    <w:bottom w:val="single" w:sz="4" w:space="0" w:color="000000"/>
                    <w:right w:val="thickThinLargeGap" w:sz="2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8"/>
                    </w:rPr>
                    <w:t>Результат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thinThickLarge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ведение строительно-монтажных работ и подключение к инженерным сетям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 договору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говорной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LargeGap" w:sz="2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остроенный объект, подключенный к инженерным сетям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32"/>
                <w:szCs w:val="28"/>
              </w:rPr>
            </w:r>
          </w:p>
        </w:tc>
      </w:tr>
      <w:tr>
        <w:trPr/>
        <w:tc>
          <w:tcPr>
            <w:tcW w:w="15843" w:type="dxa"/>
            <w:gridSpan w:val="8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32"/>
                <w:szCs w:val="28"/>
              </w:rPr>
              <w:t>Стадия завершения строительно-монтажных работ</w:t>
            </w:r>
          </w:p>
        </w:tc>
      </w:tr>
      <w:tr>
        <w:trPr/>
        <w:tc>
          <w:tcPr>
            <w:tcW w:w="742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№</w:t>
            </w:r>
          </w:p>
        </w:tc>
        <w:tc>
          <w:tcPr>
            <w:tcW w:w="3979" w:type="dxa"/>
            <w:gridSpan w:val="2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роцедура</w:t>
            </w:r>
          </w:p>
        </w:tc>
        <w:tc>
          <w:tcPr>
            <w:tcW w:w="4768" w:type="dxa"/>
            <w:gridSpan w:val="2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Ответственный за проведение процедуры</w:t>
            </w:r>
          </w:p>
        </w:tc>
        <w:tc>
          <w:tcPr>
            <w:tcW w:w="263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Срок проведения</w:t>
            </w:r>
          </w:p>
        </w:tc>
        <w:tc>
          <w:tcPr>
            <w:tcW w:w="3718" w:type="dxa"/>
            <w:gridSpan w:val="2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Результат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извещения об окончании строительства, реконструкции объекта капитального строительства</w:t>
            </w:r>
          </w:p>
        </w:tc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ройщик или технический заказч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абочих дня с момента окончания пуско-наладочных работ на объекте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щение о сроках завершения работ, подлежащих проверке, при строительстве, реконструкции объекта капитального строительства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извещения об окончании строительства, реконструкции объекта капитального строительства</w:t>
            </w:r>
          </w:p>
        </w:tc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архитектуры и градостроительства Магаданской области (Отдел государственного строительного надзора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чение 7 рабочих дней с даты получения такого извещения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 проведении итоговой проверки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тоговой проверки государственного строительного надзора</w:t>
            </w:r>
          </w:p>
        </w:tc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архитектуры и градостроительства Магаданской области (Отдел государственного строительного надзора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 рабочих дней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итоговой проверки государственного строительного надзора 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заключения о соответствии построенного, реконструированного объекта капительного строительства требованиям технических регламентов и проектной документации</w:t>
            </w:r>
          </w:p>
        </w:tc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архитектуры и градостроительства Магаданской области (Отдел государственного строительного надзора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10 рабочих дней с даты обращения застройщ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о соответствии построенного, реконструированного объекта капитального строительства требованиям технических регламентов и проектной документации</w:t>
            </w:r>
          </w:p>
        </w:tc>
      </w:tr>
      <w:tr>
        <w:trPr/>
        <w:tc>
          <w:tcPr>
            <w:tcW w:w="15843" w:type="dxa"/>
            <w:gridSpan w:val="8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32"/>
                <w:szCs w:val="28"/>
              </w:rPr>
              <w:t>Стадия ввода объекта в эксплуатацию</w:t>
            </w:r>
          </w:p>
        </w:tc>
      </w:tr>
      <w:tr>
        <w:trPr/>
        <w:tc>
          <w:tcPr>
            <w:tcW w:w="742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№</w:t>
            </w:r>
          </w:p>
        </w:tc>
        <w:tc>
          <w:tcPr>
            <w:tcW w:w="3979" w:type="dxa"/>
            <w:gridSpan w:val="2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роцедура</w:t>
            </w:r>
          </w:p>
        </w:tc>
        <w:tc>
          <w:tcPr>
            <w:tcW w:w="4727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Ответственный за проведение процедуры</w:t>
            </w:r>
          </w:p>
        </w:tc>
        <w:tc>
          <w:tcPr>
            <w:tcW w:w="2726" w:type="dxa"/>
            <w:gridSpan w:val="3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Срок проведения</w:t>
            </w:r>
          </w:p>
        </w:tc>
        <w:tc>
          <w:tcPr>
            <w:tcW w:w="3669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Результат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технических планов на здание и наружные инженерные коммуникации 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инжен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ной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й план здания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разрешения на ввод объекта в эксплуатацию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усуманского городского округа (Отдел архитектуры и градостроительства Управления городского хозяйства и жизнеобеспечения территории)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рабочих дней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ие на ввод объекта в эксплуатацию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на кадастровый учет объекта недвижимости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ru-RU"/>
              </w:rPr>
              <w:t>Управление Федеральной службы государственной регистрации, кадастра и картографии по Магаданской области и Чукотскому автономному округу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рабочих дней (7 в случае обращения через МФЦ)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Единого государственного реестра недвижимости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thinThickLargeGap" w:sz="2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регистрация права собственности на объект недвижимого имущества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ru-RU"/>
              </w:rPr>
              <w:t>Управление Федеральной службы государственной регистрации, кадастра и картографии по Магаданской области и Чукотскому автономному округу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алендарных дней (9 в случае обращения через МФЦ)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Единого государственного реестра недвижимости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851" w:right="567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ыделенная цитата Знак"/>
    <w:qFormat/>
    <w:rPr>
      <w:i/>
      <w:iCs/>
      <w:color w:val="5B9BD5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Выделенная цитата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5:56:00Z</dcterms:created>
  <dc:creator>Сергей Б. Романов</dc:creator>
  <dc:description/>
  <cp:keywords/>
  <dc:language>en-US</dc:language>
  <cp:lastModifiedBy>Пользователь</cp:lastModifiedBy>
  <cp:lastPrinted>2017-01-10T12:38:00Z</cp:lastPrinted>
  <dcterms:modified xsi:type="dcterms:W3CDTF">2020-02-10T06:37:00Z</dcterms:modified>
  <cp:revision>23</cp:revision>
  <dc:subject/>
  <dc:title/>
</cp:coreProperties>
</file>