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0" w:right="-17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color w:val="000000"/>
          <w:sz w:val="25"/>
          <w:szCs w:val="25"/>
        </w:rPr>
        <w:t>СТРОИМ ОТДЕЛЬНО СТОЯЩЕЕ ПРОИЗВОДСТВЕННОЕ ЗДАНИЕ НА ТЕРРИТОРИИ СУСУМАНСКОГО ГОРОДСКОГО ОКРУГ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</w:rPr>
              <w:t>Не более 2 этажей/не более 1500 кв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сетям водоснабжения и водоотвед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Магаданэнерго» «Центральные электрические се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на выдачу технических условий, 15 календарных дней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суман–Ресу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ыполнения проектно-изыскательских работ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инженерно-строительных, инженерно-гидрометеорологических и инженерно-экологических изыск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по комплексным инженерно-строительным, инженерно-гидрометеорологическим и инженерно-экологическим изыск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и рабоче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и рабочая док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2"/>
        <w:gridCol w:w="4906"/>
        <w:gridCol w:w="2624"/>
        <w:gridCol w:w="3772"/>
      </w:tblGrid>
      <w:tr>
        <w:trPr/>
        <w:tc>
          <w:tcPr>
            <w:tcW w:w="1603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7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0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9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дреса объекта капитального строительств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суманского  городского округа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ЖКХ, дорожного хозяйства и благоустройства  Управления городского хозяйства и жизнеобеспечения территор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1603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1603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tbl>
            <w:tblPr>
              <w:tblW w:w="157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  <w:gridCol w:w="4820"/>
              <w:gridCol w:w="2277"/>
              <w:gridCol w:w="3686"/>
            </w:tblGrid>
            <w:tr>
              <w:trPr/>
              <w:tc>
                <w:tcPr>
                  <w:tcW w:w="534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роцедура</w:t>
                  </w:r>
                </w:p>
              </w:tc>
              <w:tc>
                <w:tcPr>
                  <w:tcW w:w="4820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тветственный за проведение процедуры</w:t>
                  </w:r>
                </w:p>
              </w:tc>
              <w:tc>
                <w:tcPr>
                  <w:tcW w:w="227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3686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троительно-монтажных работ и подключение к инженерным сетям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говор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но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роенный объект, подключенный к инженерным сетя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7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0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9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6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суманского городского округа (Отдел архитектуры и градостроительства Управления городского хозяйства и жизнеобеспечения территор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в случае обращения через МФЦ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 по Магаданской области и Чукотскому автономному округ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ендарных дней (9 в случае обращения через МФЦ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29:00Z</dcterms:created>
  <dc:creator>Сергей Б. Романов</dc:creator>
  <dc:description/>
  <cp:keywords/>
  <dc:language>en-US</dc:language>
  <cp:lastModifiedBy>Пользователь</cp:lastModifiedBy>
  <cp:lastPrinted>2017-01-10T12:38:00Z</cp:lastPrinted>
  <dcterms:modified xsi:type="dcterms:W3CDTF">2020-02-10T06:37:00Z</dcterms:modified>
  <cp:revision>13</cp:revision>
  <dc:subject/>
  <dc:title/>
</cp:coreProperties>
</file>