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color w:val="000000"/>
          <w:sz w:val="25"/>
          <w:szCs w:val="25"/>
        </w:rPr>
        <w:t xml:space="preserve">СТРОИМ ОТДЕЛЬНО СТОЯЩЕЕ ПРОИЗВОДСТВЕННОЕ ЗДАНИЕ НА ТЕРРИТОРИИ </w:t>
      </w:r>
      <w:r>
        <w:rPr>
          <w:rFonts w:cs="Times New Roman" w:ascii="Times New Roman" w:hAnsi="Times New Roman"/>
          <w:b/>
          <w:i w:val="false"/>
          <w:color w:val="000000"/>
          <w:sz w:val="25"/>
          <w:szCs w:val="25"/>
          <w:lang w:val="ru-RU"/>
        </w:rPr>
        <w:t>СУСУМА</w:t>
      </w:r>
      <w:r>
        <w:rPr>
          <w:rFonts w:cs="Times New Roman" w:ascii="Times New Roman" w:hAnsi="Times New Roman"/>
          <w:b/>
          <w:i w:val="false"/>
          <w:color w:val="000000"/>
          <w:sz w:val="25"/>
          <w:szCs w:val="25"/>
        </w:rPr>
        <w:t>НСКОГО ГОРОДСКОГО ОКРУГ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Назначение объ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производствен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Этажность/общая площад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6"/>
              </w:rPr>
              <w:t>Более 2 этажей/более 1500 кв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сточник финансир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ополнительная информац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нженерные се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ребуется подключение к электрическим и тепловым сетям, сетям водоснабжения и водоотвед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емельный участо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84"/>
        <w:gridCol w:w="187"/>
        <w:gridCol w:w="4490"/>
        <w:gridCol w:w="72"/>
        <w:gridCol w:w="2558"/>
        <w:gridCol w:w="30"/>
        <w:gridCol w:w="3721"/>
      </w:tblGrid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70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27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4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3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5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Магаданэнерго» «Центральные электрические сети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на выдачу технических условий, 15 календарных дней на подключени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бытовым системам водоотвед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бытовым системам водоотвед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ыполнения проектно-изыскательских работ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15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  <w:gridCol w:w="4820"/>
              <w:gridCol w:w="2277"/>
              <w:gridCol w:w="3686"/>
            </w:tblGrid>
            <w:tr>
              <w:trPr/>
              <w:tc>
                <w:tcPr>
                  <w:tcW w:w="534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роцедура</w:t>
                  </w:r>
                </w:p>
              </w:tc>
              <w:tc>
                <w:tcPr>
                  <w:tcW w:w="4820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тветственный за проведение процедуры</w:t>
                  </w:r>
                </w:p>
              </w:tc>
              <w:tc>
                <w:tcPr>
                  <w:tcW w:w="227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3686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мплексных инженерно-строительных, инженерно-гидрометеорологических и инженерно-экологических изысканий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организац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z w:val="24"/>
                      <w:szCs w:val="24"/>
                    </w:rPr>
                    <w:t>В соответствии с гражданско-правовым договор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й отчет по комплексным инженерно-строительным, инженерно-гидрометеорологическим и инженерно-экологическим изысканиям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ектной и рабочей документ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организац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z w:val="24"/>
                      <w:szCs w:val="24"/>
                    </w:rPr>
                    <w:t>В соответствии с гражданско-правовым договор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нная проектная и рабочая документ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70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0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67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3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5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ое областное государственное автономное учреждение "Управление государственной экспертизы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календарных дней в соответствии с договором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дреса объекта капитального строительств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усуманского городского округа о присвоении, изменении или аннулировании адреса объекта адресаци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ЖКХ, дорожного хозяйства и благоустройства Управления городского хозяйства и жизнеобеспечения территории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, но не позднее чем за 7 рабочих дней до начала строительств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даты получения такого извещения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15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  <w:gridCol w:w="4820"/>
              <w:gridCol w:w="2277"/>
              <w:gridCol w:w="3686"/>
            </w:tblGrid>
            <w:tr>
              <w:trPr/>
              <w:tc>
                <w:tcPr>
                  <w:tcW w:w="534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роцедура</w:t>
                  </w:r>
                </w:p>
              </w:tc>
              <w:tc>
                <w:tcPr>
                  <w:tcW w:w="4820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тветственный за проведение процедуры</w:t>
                  </w:r>
                </w:p>
              </w:tc>
              <w:tc>
                <w:tcPr>
                  <w:tcW w:w="227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3686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троительно-монтажных работ и подключение к инженерным сетям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договор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но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роенный объект, подключенный к инженерным сетя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70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27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4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3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5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казчик или застройщи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 момента окончания пуско-наладочных работ на объект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даты получения такого извещения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рабочих дней с даты обращения застрой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70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27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56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5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(7 в случае обращения через МФ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ендарных дней (9 в случае обращения через МФ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7:00Z</dcterms:created>
  <dc:creator>Сергей Б. Романов</dc:creator>
  <dc:description/>
  <cp:keywords/>
  <dc:language>en-US</dc:language>
  <cp:lastModifiedBy>Пользователь</cp:lastModifiedBy>
  <cp:lastPrinted>2017-01-10T12:38:00Z</cp:lastPrinted>
  <dcterms:modified xsi:type="dcterms:W3CDTF">2020-02-10T06:41:00Z</dcterms:modified>
  <cp:revision>18</cp:revision>
  <dc:subject/>
  <dc:title/>
</cp:coreProperties>
</file>