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 ОКРУГА  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3.05.2024 г.                                         №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года № 131-ФЗ «Об общих принципах организации местного самоуправления в Российской Федерации», решением Собрания представителей Сусуманского городского округа от 29.12.2016 года № 168 «О положении  «О публичных слушаниях в муниципальном образовании «Сусуманский городской округ», Администрация Сусуманского муниципального округа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муниципального нормативного правового акта «Об исполнении бюджета муниципального образования «Сусуманский муниципальный округ Магаданской области» за 2023 год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ределить границы территории в пределах которой будут проводиться публичные слушания – Сусуманский муниципальный округ Магадан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дату, время и место проведения публичных слушаний по проекту муниципального нормативного правового акта «Об исполнении бюджета муниципального образования «Сусуманский муниципальный округ Магаданской области» за 2023 год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20 мая 2024 года,  10.00 часов, актовый зал Администрации Сусуманского муниципального округа Магаданской области (г. Сусуман, ул. Советская, 1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должностным лицом за подготовку публичных слушаний, прием предложений, замечаний и рекомендаций по проекту муниципального нормативного правового акта «Об исполнении бюджета муниципального образования «Сусуманский муниципальный округ Магаданской области» за 2023 год»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Чернегу Елену Вячеславовну, и.о. руководителя комитета по финансам Администрации Сусуманского муниципального округа Магаданской области, по адресу г. Сусуман, ул. Советская, дом 17, третий этаж, кабинет № 39, контактный телефон 2-22-24, эл.адрес: </w:t>
      </w:r>
      <w:r>
        <w:rPr>
          <w:sz w:val="24"/>
          <w:szCs w:val="24"/>
          <w:u w:val="single"/>
        </w:rPr>
        <w:t>comfin.sus@49gov.ru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ssmadm@mail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ложить жителям Сусуманского муниципального округа Магаданской области направлять свои предложения, замечания и рекомендации по вопросу, выносимому на публичные слуша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подлежит опубликованию в районной газете «Горняк Севера» и размещению на официальном сайте Администрации Сусуманского муниципального округа Магаданской области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гаданской области                                                                                             И.Н. Пряников                                             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33:00Z</dcterms:created>
  <dc:creator>Russian Vania</dc:creator>
  <dc:description/>
  <cp:keywords/>
  <dc:language>en-US</dc:language>
  <cp:lastModifiedBy>Пользователь</cp:lastModifiedBy>
  <cp:lastPrinted>2024-05-03T14:58:00Z</cp:lastPrinted>
  <dcterms:modified xsi:type="dcterms:W3CDTF">2024-05-03T06:11:00Z</dcterms:modified>
  <cp:revision>7</cp:revision>
  <dc:subject/>
  <dc:title>08</dc:title>
</cp:coreProperties>
</file>