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УСУМАНСКОГО 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ГАДАНСКОЙ ОБЛАСТИ 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                     2023г.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е проекта решения о комплексном развитии территории в отношении трех несмежных территорий жилой застройки, расположенных в районе улиц Советская, Комарецкого и Ленина муниципального образования «Сусуманский муниципальный окру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и учета мнения и интересов жителей города Сусумана по вопросу о назначении публичных слушаний по вопросу утверждения проекта решения о комплексном развитии территории в отношении трех несмежных территорий жилой застройки, расположенных в районе улиц Советская, Комарецкого и Ленина муниципального образования «Сусуманский муниципальный округ»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«Сусуманского муниципальный округ Магаданской области», постановлением администрации Сусуманского городского округа от 16.12.2021 № 544 «Об утверждении «Правил землепользования и застройки Сусуманского городского округ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Сусуманского муниципального округа Магада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решения о комплексном развитии территории в отношении трех несмежных территорий жилой застройки, расположенных в районе улиц Советская, Комарецкого и Ленина муниципального образования «Сусуманский муниципальный окру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</w:t>
        <w:tab/>
        <w:t xml:space="preserve">Определить предельную дату публикации проекта решения о комплексном развитии территории в отношении трех несмежных территорий жилой застройки, расположенных в районе улиц Советская, Комарецкого и Ленина муниципального образования «Сусуманский муниципальный округ», на официальном сайте Администрации Сусуманского муниципального округа Магаданской области, выносимого на публичные слушания – 22.12.2023 г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  <w:tab/>
        <w:t xml:space="preserve">Определить предельную дату публикации протокола, заключения о результатах публичных слушаний в районной газете «Горняк Севера» и размещения на официальном сайте Администрации Сусуманского муниципального округа Магаданской области – 22.12.2023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Глава Сусуманского муниципального округ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аданской области                                                     </w:t>
        <w:tab/>
        <w:t xml:space="preserve">                                   И. Н. Пря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5:00Z</dcterms:created>
  <dc:creator>Russian Vania</dc:creator>
  <dc:description/>
  <cp:keywords/>
  <dc:language>en-US</dc:language>
  <cp:lastModifiedBy>Пользователь</cp:lastModifiedBy>
  <cp:lastPrinted>2023-11-20T16:03:00Z</cp:lastPrinted>
  <dcterms:modified xsi:type="dcterms:W3CDTF">2023-12-19T21:53:00Z</dcterms:modified>
  <cp:revision>226</cp:revision>
  <dc:subject/>
  <dc:title>08</dc:title>
</cp:coreProperties>
</file>